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lang w:val="en-US" w:eastAsia="en-US"/>
        </w:rPr>
      </w:pPr>
      <w:r>
        <w:rPr>
          <w:rFonts w:cs="PT Astra Serif" w:ascii="PT Astra Serif" w:hAnsi="PT Astra Serif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827405" cy="993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lang w:val="en-US" w:eastAsia="en-US"/>
        </w:rPr>
      </w:pPr>
      <w:r>
        <w:rPr>
          <w:rFonts w:cs="PT Astra Serif" w:ascii="PT Astra Serif" w:hAnsi="PT Astra Serif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Style27"/>
        <w:rPr>
          <w:rFonts w:ascii="PT Astra Serif" w:hAnsi="PT Astra Serif" w:eastAsia="Times New Roman" w:cs="PT Astra Serif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28"/>
          <w:szCs w:val="28"/>
          <w:lang w:val="ru-RU" w:eastAsia="zxx" w:bidi="ar-SA"/>
        </w:rPr>
        <w:t>СОВЕТ ДЕПУТАТОВ МУНИЦИПАЛЬНОГО  ОБРАЗОВАНИЯ</w:t>
      </w:r>
    </w:p>
    <w:p>
      <w:pPr>
        <w:pStyle w:val="Style27"/>
        <w:rPr>
          <w:rFonts w:ascii="PT Astra Serif" w:hAnsi="PT Astra Serif" w:eastAsia="Times New Roman" w:cs="PT Astra Serif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28"/>
          <w:szCs w:val="28"/>
          <w:lang w:val="ru-RU" w:eastAsia="zxx" w:bidi="ar-SA"/>
        </w:rPr>
        <w:t>«ЦИЛЬНИНСКИЙ РАЙОН»  УЛЬЯНОВСКОЙ ОБЛАСТИ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color w:val="auto"/>
          <w:sz w:val="30"/>
          <w:szCs w:val="3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30"/>
          <w:szCs w:val="30"/>
          <w:lang w:val="ru-RU" w:eastAsia="zxx" w:bidi="ar-SA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color w:val="auto"/>
          <w:sz w:val="30"/>
          <w:szCs w:val="3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30"/>
          <w:szCs w:val="30"/>
          <w:lang w:val="ru-RU" w:eastAsia="zxx" w:bidi="ar-SA"/>
        </w:rPr>
      </w:r>
    </w:p>
    <w:p>
      <w:pPr>
        <w:pStyle w:val="Style27"/>
        <w:spacing w:lineRule="atLeast" w:line="100"/>
        <w:jc w:val="center"/>
        <w:rPr>
          <w:rFonts w:ascii="PT Astra Serif" w:hAnsi="PT Astra Serif" w:eastAsia="Times New Roman" w:cs="PT Astra Serif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32"/>
          <w:szCs w:val="20"/>
          <w:lang w:val="ru-RU" w:eastAsia="zxx" w:bidi="ar-SA"/>
        </w:rPr>
        <w:t>РЕШЕНИЕ</w:t>
      </w:r>
    </w:p>
    <w:p>
      <w:pPr>
        <w:pStyle w:val="Style27"/>
        <w:spacing w:lineRule="atLeast" w:line="100"/>
        <w:rPr>
          <w:rFonts w:ascii="PT Astra Serif" w:hAnsi="PT Astra Serif" w:eastAsia="Times New Roman" w:cs="PT Astra Serif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32"/>
          <w:szCs w:val="20"/>
          <w:lang w:val="ru-RU" w:eastAsia="zxx" w:bidi="ar-SA"/>
        </w:rPr>
      </w:r>
    </w:p>
    <w:p>
      <w:pPr>
        <w:pStyle w:val="Style27"/>
        <w:spacing w:lineRule="atLeast" w:line="100"/>
        <w:jc w:val="left"/>
        <w:rPr>
          <w:rFonts w:ascii="PT Astra Serif" w:hAnsi="PT Astra Serif" w:eastAsia="Times New Roman" w:cs="PT Astra Serif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28"/>
          <w:szCs w:val="20"/>
          <w:lang w:val="ru-RU" w:eastAsia="zxx" w:bidi="ar-SA"/>
        </w:rPr>
      </w:r>
    </w:p>
    <w:p>
      <w:pPr>
        <w:pStyle w:val="Style27"/>
        <w:spacing w:lineRule="atLeast" w:line="100"/>
        <w:jc w:val="left"/>
        <w:rPr/>
      </w:pPr>
      <w:r>
        <w:rPr>
          <w:rFonts w:eastAsia="PT Astra Serif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  <w:t>29 декабря  2021 года                                                                                                        №243</w:t>
      </w:r>
    </w:p>
    <w:p>
      <w:pPr>
        <w:pStyle w:val="Normal"/>
        <w:jc w:val="left"/>
        <w:rPr>
          <w:rFonts w:eastAsia="Times New Roman"/>
        </w:rPr>
      </w:pPr>
      <w:r>
        <w:rPr>
          <w:rFonts w:eastAsia="PT Astra Serif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</w:t>
      </w:r>
    </w:p>
    <w:p>
      <w:pPr>
        <w:pStyle w:val="Style27"/>
        <w:spacing w:lineRule="atLeast" w:line="100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Style27"/>
        <w:tabs>
          <w:tab w:val="clear" w:pos="708"/>
          <w:tab w:val="left" w:pos="0" w:leader="none"/>
        </w:tabs>
        <w:spacing w:lineRule="atLeast" w:line="100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  <w:t xml:space="preserve">с. Большое Нагаткино  </w:t>
      </w:r>
    </w:p>
    <w:p>
      <w:pPr>
        <w:pStyle w:val="Normal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Heading3"/>
        <w:spacing w:lineRule="auto" w:line="240"/>
        <w:ind w:left="0" w:right="0" w:hanging="0"/>
        <w:jc w:val="center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 xml:space="preserve">О внесении изменений в решение Совета депутатов </w:t>
      </w:r>
    </w:p>
    <w:p>
      <w:pPr>
        <w:pStyle w:val="Heading3"/>
        <w:spacing w:lineRule="auto" w:line="240"/>
        <w:ind w:left="0" w:right="0" w:hanging="0"/>
        <w:jc w:val="center"/>
        <w:rPr/>
      </w:pPr>
      <w:r>
        <w:rPr>
          <w:rFonts w:cs="PT Astra Serif" w:ascii="PT Astra Serif" w:hAnsi="PT Astra Serif"/>
          <w:bCs/>
          <w:szCs w:val="28"/>
        </w:rPr>
        <w:t xml:space="preserve">муниципального образования «Цильнинский район» </w:t>
      </w:r>
      <w:r>
        <w:rPr>
          <w:rFonts w:cs="PT Astra Serif" w:ascii="PT Astra Serif" w:hAnsi="PT Astra Serif"/>
          <w:bCs/>
          <w:szCs w:val="28"/>
          <w:lang w:val="ru-RU"/>
        </w:rPr>
        <w:t xml:space="preserve">Ульяновской области </w:t>
      </w:r>
      <w:r>
        <w:rPr>
          <w:rFonts w:cs="PT Astra Serif" w:ascii="PT Astra Serif" w:hAnsi="PT Astra Serif"/>
          <w:bCs/>
          <w:szCs w:val="28"/>
        </w:rPr>
        <w:t xml:space="preserve">от </w:t>
      </w:r>
      <w:r>
        <w:rPr>
          <w:rFonts w:cs="PT Astra Serif" w:ascii="PT Astra Serif" w:hAnsi="PT Astra Serif"/>
          <w:bCs/>
          <w:szCs w:val="28"/>
          <w:lang w:val="ru-RU"/>
        </w:rPr>
        <w:t>09</w:t>
      </w:r>
      <w:r>
        <w:rPr>
          <w:rFonts w:cs="PT Astra Serif" w:ascii="PT Astra Serif" w:hAnsi="PT Astra Serif"/>
          <w:bCs/>
          <w:szCs w:val="28"/>
        </w:rPr>
        <w:t>.12.20</w:t>
      </w:r>
      <w:r>
        <w:rPr>
          <w:rFonts w:cs="PT Astra Serif" w:ascii="PT Astra Serif" w:hAnsi="PT Astra Serif"/>
          <w:bCs/>
          <w:szCs w:val="28"/>
          <w:lang w:val="ru-RU"/>
        </w:rPr>
        <w:t>20</w:t>
      </w:r>
      <w:r>
        <w:rPr>
          <w:rFonts w:cs="PT Astra Serif" w:ascii="PT Astra Serif" w:hAnsi="PT Astra Serif"/>
          <w:bCs/>
          <w:szCs w:val="28"/>
        </w:rPr>
        <w:t xml:space="preserve"> № 1</w:t>
      </w:r>
      <w:r>
        <w:rPr>
          <w:rFonts w:cs="PT Astra Serif" w:ascii="PT Astra Serif" w:hAnsi="PT Astra Serif"/>
          <w:bCs/>
          <w:szCs w:val="28"/>
          <w:lang w:val="ru-RU"/>
        </w:rPr>
        <w:t>71</w:t>
      </w:r>
      <w:r>
        <w:rPr>
          <w:rFonts w:cs="PT Astra Serif" w:ascii="PT Astra Serif" w:hAnsi="PT Astra Serif"/>
          <w:bCs/>
          <w:szCs w:val="28"/>
        </w:rPr>
        <w:t xml:space="preserve"> «</w:t>
      </w:r>
      <w:r>
        <w:rPr>
          <w:rFonts w:cs="PT Astra Serif" w:ascii="PT Astra Serif" w:hAnsi="PT Astra Serif"/>
          <w:szCs w:val="28"/>
        </w:rPr>
        <w:t>О бюджете муниципального образования «Цильнинский район»на 2021 год и на плановый период 202</w:t>
      </w:r>
      <w:r>
        <w:rPr>
          <w:rFonts w:cs="PT Astra Serif" w:ascii="PT Astra Serif" w:hAnsi="PT Astra Serif"/>
          <w:szCs w:val="28"/>
          <w:lang w:val="ru-RU"/>
        </w:rPr>
        <w:t>2</w:t>
      </w:r>
      <w:r>
        <w:rPr>
          <w:rFonts w:cs="PT Astra Serif" w:ascii="PT Astra Serif" w:hAnsi="PT Astra Serif"/>
          <w:szCs w:val="28"/>
        </w:rPr>
        <w:t xml:space="preserve"> и 202</w:t>
      </w:r>
      <w:r>
        <w:rPr>
          <w:rFonts w:cs="PT Astra Serif" w:ascii="PT Astra Serif" w:hAnsi="PT Astra Serif"/>
          <w:szCs w:val="28"/>
          <w:lang w:val="ru-RU"/>
        </w:rPr>
        <w:t>3</w:t>
      </w:r>
      <w:r>
        <w:rPr>
          <w:rFonts w:cs="PT Astra Serif" w:ascii="PT Astra Serif" w:hAnsi="PT Astra Serif"/>
          <w:szCs w:val="28"/>
        </w:rPr>
        <w:t xml:space="preserve"> годов</w:t>
      </w:r>
      <w:r>
        <w:rPr>
          <w:rFonts w:cs="PT Astra Serif" w:ascii="PT Astra Serif" w:hAnsi="PT Astra Serif"/>
          <w:bCs/>
          <w:szCs w:val="28"/>
        </w:rPr>
        <w:t>»</w:t>
      </w:r>
    </w:p>
    <w:p>
      <w:pPr>
        <w:pStyle w:val="Normal"/>
        <w:ind w:left="0" w:right="0"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вет депутатов муниципального образования «Цильнинский район» РЕШИЛ</w:t>
      </w:r>
      <w:r>
        <w:rPr>
          <w:rFonts w:cs="PT Astra Serif" w:ascii="PT Astra Serif" w:hAnsi="PT Astra Serif"/>
          <w:bCs/>
          <w:sz w:val="28"/>
          <w:szCs w:val="28"/>
        </w:rPr>
        <w:t>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нести в решение Совета депутатов муниципального образования «Цильнинский район»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Ульяновской области </w:t>
      </w:r>
      <w:r>
        <w:rPr>
          <w:rFonts w:cs="PT Astra Serif" w:ascii="PT Astra Serif" w:hAnsi="PT Astra Serif"/>
          <w:sz w:val="28"/>
          <w:szCs w:val="28"/>
        </w:rPr>
        <w:t>от 09.12.2020 № 171 «О бюджете муниципального образования «Цильнинский район»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 2021 год и на плановый период 2022 и 2023 годов» следующие изменения: </w:t>
      </w:r>
    </w:p>
    <w:p>
      <w:pPr>
        <w:pStyle w:val="Style20"/>
        <w:tabs>
          <w:tab w:val="clear" w:pos="708"/>
          <w:tab w:val="left" w:pos="993" w:leader="none"/>
        </w:tabs>
        <w:ind w:left="709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С</w:t>
      </w:r>
      <w:r>
        <w:rPr>
          <w:rFonts w:cs="PT Astra Serif" w:ascii="PT Astra Serif" w:hAnsi="PT Astra Serif"/>
          <w:sz w:val="28"/>
          <w:szCs w:val="28"/>
        </w:rPr>
        <w:t>тать</w:t>
      </w:r>
      <w:r>
        <w:rPr>
          <w:rFonts w:cs="PT Astra Serif" w:ascii="PT Astra Serif" w:hAnsi="PT Astra Serif"/>
          <w:sz w:val="28"/>
          <w:szCs w:val="28"/>
          <w:lang w:val="ru-RU"/>
        </w:rPr>
        <w:t>ю</w:t>
      </w:r>
      <w:r>
        <w:rPr>
          <w:rFonts w:cs="PT Astra Serif" w:ascii="PT Astra Serif" w:hAnsi="PT Astra Serif"/>
          <w:sz w:val="28"/>
          <w:szCs w:val="28"/>
        </w:rPr>
        <w:t xml:space="preserve"> 1 изложить в следующей редакции:</w:t>
      </w:r>
    </w:p>
    <w:p>
      <w:pPr>
        <w:pStyle w:val="Heading3"/>
        <w:spacing w:lineRule="auto" w:line="240"/>
        <w:ind w:left="0" w:right="0" w:firstLine="709"/>
        <w:rPr/>
      </w:pPr>
      <w:r>
        <w:rPr>
          <w:rFonts w:cs="PT Astra Serif" w:ascii="PT Astra Serif" w:hAnsi="PT Astra Serif"/>
          <w:b w:val="false"/>
          <w:szCs w:val="28"/>
          <w:lang w:val="ru-RU"/>
        </w:rPr>
        <w:t>«</w:t>
      </w:r>
      <w:r>
        <w:rPr>
          <w:rFonts w:cs="PT Astra Serif" w:ascii="PT Astra Serif" w:hAnsi="PT Astra Serif"/>
          <w:bCs/>
          <w:szCs w:val="28"/>
        </w:rPr>
        <w:t>Статья 1.</w:t>
      </w:r>
      <w:r>
        <w:rPr>
          <w:rFonts w:cs="PT Astra Serif" w:ascii="PT Astra Serif" w:hAnsi="PT Astra Serif"/>
          <w:szCs w:val="28"/>
        </w:rPr>
        <w:t xml:space="preserve"> Основные характеристики бюджета муниципального образования «Цильнинский район» на 2021 год и на плановый период 2022 и 2023 годов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основные характеристики бюджета муниципального образования «Цильнинский район» на 2021 год: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бщий объём доходов бюджета муниципального образования «Цильнинский район» в сумме 630689,45519 тыс. рублей, в том числе безвозмездные поступления от других бюджетов бюджетной системы Российской Федерации в общей сумме 541851,65519 тыс. рублей;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общий объём расходов бюджета муниципального образования «Цильнинский район» в сумме 637011,42972 тыс. рублей;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дефицит бюджета муниципального образования «Цильнинский район» в сумме 6321,97453 тыс. рублей.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Утвердить основные характеристики бюджета муниципального образования «Цильнинский район» на плановый период 2022 и 2023 годов: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общий объём доходов бюджета муниципального образования «Цильнинский район» на 2022 год в сумме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401128,34564 </w:t>
      </w:r>
      <w:r>
        <w:rPr>
          <w:rFonts w:cs="PT Astra Serif" w:ascii="PT Astra Serif" w:hAnsi="PT Astra Serif"/>
          <w:sz w:val="28"/>
          <w:szCs w:val="28"/>
        </w:rPr>
        <w:t xml:space="preserve">тыс. рублей, в том числе безвозмездные поступления от других бюджетов бюджетной системы Российской Федерации в общей сумме 327498,848 тыс. рублей, и на 2023 год в сумме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418298,13889 </w:t>
      </w:r>
      <w:r>
        <w:rPr>
          <w:rFonts w:cs="PT Astra Serif" w:ascii="PT Astra Serif" w:hAnsi="PT Astra Serif"/>
          <w:sz w:val="28"/>
          <w:szCs w:val="28"/>
        </w:rPr>
        <w:t xml:space="preserve">тыс. рублей, в том числе безвозмездные поступления от других бюджетов бюджетной системы Российской Федерации в общей сумме 342482,239 тыс. рублей; 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общий объём расходов бюджета муниципального образования «Цильнинский район» на 2022 год в сумме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401128,34564 </w:t>
      </w:r>
      <w:r>
        <w:rPr>
          <w:rFonts w:cs="PT Astra Serif" w:ascii="PT Astra Serif" w:hAnsi="PT Astra Serif"/>
          <w:sz w:val="28"/>
          <w:szCs w:val="28"/>
        </w:rPr>
        <w:t xml:space="preserve">тыс. рублей и на 2023 год в сумме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418298,13889 </w:t>
      </w:r>
      <w:r>
        <w:rPr>
          <w:rFonts w:cs="PT Astra Serif" w:ascii="PT Astra Serif" w:hAnsi="PT Astra Serif"/>
          <w:sz w:val="28"/>
          <w:szCs w:val="28"/>
        </w:rPr>
        <w:t>тыс. рублей;</w:t>
      </w:r>
    </w:p>
    <w:p>
      <w:pPr>
        <w:pStyle w:val="Heading3"/>
        <w:spacing w:lineRule="auto" w:line="240"/>
        <w:ind w:left="0" w:right="0" w:firstLine="709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  <w:t>3) дефицит бюджета муниципального образования «Цильнинский район» на 2022 год в сумме 0,0 тыс. рублей и на 2023 год в сумме 0,0 тыс. рублей.»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част</w:t>
      </w:r>
      <w:r>
        <w:rPr>
          <w:rFonts w:cs="PT Astra Serif" w:ascii="PT Astra Serif" w:hAnsi="PT Astra Serif"/>
          <w:sz w:val="28"/>
          <w:szCs w:val="28"/>
          <w:lang w:val="ru-RU"/>
        </w:rPr>
        <w:t>ь</w:t>
      </w:r>
      <w:r>
        <w:rPr>
          <w:rFonts w:cs="PT Astra Serif" w:ascii="PT Astra Serif" w:hAnsi="PT Astra Serif"/>
          <w:sz w:val="28"/>
          <w:szCs w:val="28"/>
        </w:rPr>
        <w:t xml:space="preserve"> 2 статьи 7 изложить в следующей редакции:</w:t>
      </w:r>
    </w:p>
    <w:p>
      <w:pPr>
        <w:pStyle w:val="Style20"/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«2.</w:t>
        <w:tab/>
        <w:t>Утвердить общий объём бюджетных ассигнований на исполнение публичных нормативных обязательств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а 2021 год в сумме 19213,63451 тыс. рублей;</w:t>
      </w:r>
    </w:p>
    <w:p>
      <w:pPr>
        <w:pStyle w:val="Style20"/>
        <w:tabs>
          <w:tab w:val="clear" w:pos="708"/>
          <w:tab w:val="left" w:pos="1276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)</w:t>
        <w:tab/>
        <w:t>на 2022 год в сумме 13061,764 тыс. рублей и на 2023 год в сумме 13162,909 тыс. рублей.</w:t>
      </w:r>
    </w:p>
    <w:p>
      <w:pPr>
        <w:pStyle w:val="Normal"/>
        <w:numPr>
          <w:ilvl w:val="1"/>
          <w:numId w:val="3"/>
        </w:numPr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 xml:space="preserve">в пункте </w:t>
      </w:r>
      <w:r>
        <w:rPr>
          <w:rFonts w:cs="PT Astra Serif" w:ascii="PT Astra Serif" w:hAnsi="PT Astra Serif"/>
          <w:sz w:val="28"/>
          <w:szCs w:val="28"/>
        </w:rPr>
        <w:t>2 части 4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статьи </w:t>
      </w:r>
      <w:r>
        <w:rPr>
          <w:rFonts w:cs="PT Astra Serif" w:ascii="PT Astra Serif" w:hAnsi="PT Astra Serif"/>
          <w:sz w:val="28"/>
          <w:szCs w:val="28"/>
        </w:rPr>
        <w:t>7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цифры «54918,25» заменить цифрами «</w:t>
      </w:r>
      <w:r>
        <w:rPr>
          <w:rFonts w:cs="PT Astra Serif" w:ascii="PT Astra Serif" w:hAnsi="PT Astra Serif"/>
          <w:sz w:val="28"/>
          <w:szCs w:val="28"/>
        </w:rPr>
        <w:t>32042,42</w:t>
      </w:r>
      <w:r>
        <w:rPr>
          <w:rFonts w:cs="PT Astra Serif" w:ascii="PT Astra Serif" w:hAnsi="PT Astra Serif"/>
          <w:sz w:val="28"/>
          <w:szCs w:val="28"/>
          <w:lang w:val="en-US"/>
        </w:rPr>
        <w:t>»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ункте 1 статьи 10 цифры «74040,1615» заменить цифрами «74</w:t>
      </w:r>
      <w:r>
        <w:rPr>
          <w:rFonts w:cs="PT Astra Serif" w:ascii="PT Astra Serif" w:hAnsi="PT Astra Serif"/>
          <w:sz w:val="28"/>
          <w:szCs w:val="28"/>
          <w:lang w:val="ru-RU"/>
        </w:rPr>
        <w:t>225,25243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ункте 2 статьи 10 цифры «43181,244» заменить цифрами «23181,244»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276" w:leader="none"/>
        </w:tabs>
        <w:ind w:left="1567" w:right="0" w:hanging="8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4 изложить в следующей редакции:</w:t>
      </w:r>
    </w:p>
    <w:p>
      <w:pPr>
        <w:pStyle w:val="Normal"/>
        <w:ind w:left="4253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4</w:t>
      </w:r>
    </w:p>
    <w:p>
      <w:pPr>
        <w:pStyle w:val="Normal"/>
        <w:ind w:left="4253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1 год и на плановый период 2022 и 2023 годов»</w:t>
      </w:r>
    </w:p>
    <w:p>
      <w:pPr>
        <w:pStyle w:val="Normal"/>
        <w:ind w:left="4253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Доходы бюджета муниципального образования «Цильнинский район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на 2021 год в разрезе кодов видов доходов, подвидов доходов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классификации операций сектора государственного управления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тносящихся к доходам бюджетов, классификации доход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юджетов бюджетной классификации Российской Федерации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0"/>
        <w:gridCol w:w="1711"/>
      </w:tblGrid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Код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показател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умм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98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5570"/>
        <w:gridCol w:w="1771"/>
      </w:tblGrid>
      <w:tr>
        <w:trPr>
          <w:tblHeader w:val="true"/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0 00000 00 0000 00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овые и неналоговые доход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8837,8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1 00000 00 0000 00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и на прибыль, доход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9336,0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000 01 0000 11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Налог на доходы физических ли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9336,0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010 01 0000 11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590,0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020 01 0000 11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47,0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030 01 0000 11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2,0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040 01 0000 11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080 01 0000 11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85,0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3 00000 00 0000 00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2205,13 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 02000 01 0000 11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2205,13 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 02230 01 0000 11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04,16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 02240 01 0000 11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,94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 02250 01 0000 11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71,94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 02260 01 0000 11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802,91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5 00000 00 0000 00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и на совокупный дох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346,0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1000 00 0000 11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00,0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1010 01 0000 11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05,0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1011 01 0000 11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05,0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1020 01 0000 11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95,0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1021 01 0000 11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, взимаемый с налогоплательщиков, выбравших в качестве объекта налогообложения доходы, уменьшенные на величину расходов(в том числе минимальный налог, зачисляемый в бюджеты субъектов Российской Федерации 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95,0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2000 02 0000 11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2010 02 0000 11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3000 01 0000 11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Единый сельскохозяйственный нало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46,0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3010 01 0000 11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ый сельскохозяйственный нало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46,0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4000 02 0000 11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0,0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4020 02 0000 11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0,0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8 00000 00 0000 00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Государственная пошли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720,0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8 03000 01 0000 11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0,0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8 03010 01 0000 11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0,0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1 00000 00 0000 00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210,7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000 00 0000 12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8,7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010 00 0000 12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8,7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010 00 0000 12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4,0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013 05 0000 12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8,0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013 13 0000 12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6,0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020 00 0000 12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4,7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9000 00 0000 12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,0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9040 00 0000 12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,0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9045 05 0000 12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,0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2 00000 00 0000 00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2 01000 01 0000 12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Плата за негативное воздействие на окружающую сре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2 01010 01 0000 12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2 01030 01 0000 12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а за сбросы загрязняющих веществ в водные объект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2 01040 01 0000 12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а за размещение отходов производства и потреб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3 00000 00 0000 00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800,0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3 01000 00 0000 13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 xml:space="preserve">Доходы от оказания платных услуг (работ)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800,0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3 01990 00 0000 13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чие доходы от оказания платных услуг (работ)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800,0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3 01995 05 0000 13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00,0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4 00000 00 0000 00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320,0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2000 00 0000 00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2,5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2050 05 0000 41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2,5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2053 05 0000 41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2,5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000 00 0000 43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17,5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010 00 0000 43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41,0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013 05 0000 43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41,0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020 00 0000 43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025 05 0000 43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310 00 0000 43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6,5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313 05 0000 43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6,5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6 00000 00 0000 00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ШТРАФЫ, САНКЦИИ, ВОЗМЕЩЕНИЕ УЩЕРБ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99,97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01063 01 0091 14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01143 01 9000 14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01073 01 0019 14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01193 01 0000 14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01203 01 0000 14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6,97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10123 01 0000 14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0 00000 00 0000 00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БЕЗВОЗМЕЗДНЫЕ ПОСТУП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41851,65519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 02 00000 00 0000 00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38851,65519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10000 00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Дотации бюджетам бюджетной системы Российской Федер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333,7088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15001 00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 на выравнивание бюджетной обеспеченнос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473,5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15001 05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473,5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15002 00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634,7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15002 05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634,7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16549 00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 (гранты) бюджетам за достижение показателей деятельности органов местного самоуправ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4,8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16549 05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4,8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19999 00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дот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30,7088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19999 05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дотации бюджетам муниципальных район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30,7088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0000 00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5838,23339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0041 00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0272,98572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0041 05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272,98572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5228 00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сидии бюджетам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87,7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5228 05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87,7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5304 00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b/>
                <w:b/>
                <w:bCs/>
                <w:color w:val="22272F"/>
              </w:rPr>
            </w:pPr>
            <w:r>
              <w:rPr>
                <w:rFonts w:cs="PT Astra Serif" w:ascii="PT Astra Serif" w:hAnsi="PT Astra Serif"/>
                <w:b/>
                <w:bCs/>
                <w:color w:val="22272F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021,6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5304 05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21,6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5467 00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47,2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5467 05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67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,2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5497 00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607,31431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5497 05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607,31431  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5519 00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убсидии бюджетам  на поддержку отрасли культур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9,5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5519 05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9,5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5576 00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84,432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5576 05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4,432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9999 00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чие субсид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2787,50136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9999 05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2787,50136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убсидии бюджетам муниципальных районов на софинансирование расходных обязательств, возникающих в связи с организацией деятельности по оздоровлению работников органов местного самоуправления, муниципальных органов и муниципальных учреждений муниципальных образований Ульяновской области, замещающих в них должности, не являющиеся муниципальными должностями или должностями муниципальной службы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,7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софинансирование расходных обязательств, связанных с осуществлением ремонта, ликвидацией аварийных ситуаций в зданиях муниципальных общеобразовательных организаций, благоустройством территории, приобретением оборудования, в том числе оборудования, обеспечивающего антитеррористическую защищенность указанных организаций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00,0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софинансирование расходных обязательств, связанных с осуществлением ремонта, ликвидацией аварийной ситуации в зданиях и сооружениях муниципальных дошкольных образовательных организаций, с устройством вентиляционных каналов, благоустройством территорий, приобретением и установкой оборудования, в том числе оборудования, обеспечивающего  антитеррористическую защищенность указанных организаций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98,49475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в целях софинансирования расходных обязательств, связанных с оборудованием контейнерных площадок в населенных пунктах Ульяновской облас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,049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в целях софинансирования расходных обязательств, связанных с благоустройством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строительство, реконструкцию, ремонт объектов водоснабжения и водоотведения, подготовку проектной документации, включая погашение кредиторской задолженнос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96,92375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образований на реализацию государственной программы Ульяновской области «Развитие культуры, туризма и сохранение объектов культурного наследия в Ульяновской области» на реконструкцию и проведение ремонтно-реставрационных работ зданий муниципальных учреждений культуры, находящихся в муниципальной собственнос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образований на софинансирование расходных обязательств, связанных с реализацией мероприятий, направленных на модернизацию материально-технической базы муниципальных детских школ искусств (по видам искусств) в муниципальных образования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6,7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образований на софинансирование расходных обязательств, связанных с реализацией мероприятий, направленных на на оснащение школ оборудованием, обеспечивающим антитеррористическую безопасност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9,2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образований на софинансирование расходных обязательств, связанных с реализацией мероприятий, направленных на на ремонт объектов спорта, установку спортивных кортов и плоскостных площад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образований на софинансирование расходных обязательств, связанных с реализацией мероприятий, направленных на подготовку проектной документации, строительство и модернизацию объектов наружного освещ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3,63636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образований на софинансирование расходных обязательств, связанных с организаций регулярных перевозок пассажиров и багажа автомобильным транспортом по регулируемым тарифам по муницыпальным маршрута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,9975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образований из фонда софинансирования расходных обязательств на выплату заработной платы и оплату коммунальных услу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4,8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30000 00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77377,4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30024 00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9627,9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627,9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финансовое обеспечение расходных обязательств, связанных с расчётом и предоставлением дотаций на выравнивание бюджетной обеспеченности бюджетам городских, сельских поселе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49,1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хранению, комплектованию, учёту </w:t>
              <w:br/>
              <w:t>и использованию архивных документов, относящихся к государственной собственности Ульяновской области и находящихся на территориях муниципальных районов Ульяновской облас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,5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3,0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пеке и попечительству в отношении несовершеннолетни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2,4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,3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ежемесячную денежную выплату детям-сиротам и детям, оставшимся без попечения родителей, а также лицам из числа детей-сирот и детей, оставшихся без попечения родителей, обучающимся в муниципальных образовательных учреждениях, на обеспечение проезда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,1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 на осуществление переданных органам местного самоуправления государственных полномочий Ульяновской области по организации и обеспечению оздоровления детей и обеспечению отдыха детей, обучающихся в общеобразовательных организациях, в том числе детей, находящихся в трудной жизненной ситуации, и детей из многодетных семей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, детских лагерях труда и отдых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54,4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, связанных с организацией мероприятий при осуществлении деятельности по обращению с животными без владельцев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9,5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,7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существлению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1,9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выплат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28,4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30027 00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9291,8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7 05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291,8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35120 00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5120 05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35469 00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64,2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5469 05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4,2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35930 00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41,5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5930 05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1,5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39999 00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чие субвен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27238,3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9999 05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чие субвенции бюджетам муниципальных районов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7238,3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9999 05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6869,5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9999 05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368,8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40000 00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ные межбюджетные трансферт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6302,313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40014 00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303,613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40014 05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03,613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45303 00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9 998,7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45303 05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 998,7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49999 00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49999 05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49999 05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межбюджетные трансферты, передаваемые бюджетам муниципальных районов в целях финансового обеспечения расходных обязательств, связанных с приобретением автомобилей для инвалид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 07 00000 00 0000 00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ЧИЕ БЕЗВОЗМЕЗДНЫЕ ПОСТУП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7 05000 05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jc w:val="both"/>
              <w:rPr>
                <w:rFonts w:ascii="PT Astra Serif" w:hAnsi="PT Astra Serif" w:cs="PT Astra Serif"/>
                <w:b/>
                <w:b/>
                <w:bCs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Cs/>
              </w:rPr>
              <w:t>ИТО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Cs/>
              </w:rPr>
              <w:t>630689,45519»;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/>
          <w:b/>
          <w:bCs/>
          <w:sz w:val="2"/>
          <w:szCs w:val="2"/>
        </w:rPr>
      </w:pPr>
      <w:r>
        <w:rPr>
          <w:rFonts w:cs="PT Astra Serif" w:ascii="PT Astra Serif" w:hAnsi="PT Astra Serif"/>
          <w:b/>
          <w:bCs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"/>
          <w:szCs w:val="2"/>
        </w:rPr>
      </w:pPr>
      <w:r>
        <w:rPr>
          <w:rFonts w:cs="PT Astra Serif" w:ascii="PT Astra Serif" w:hAnsi="PT Astra Serif"/>
          <w:b/>
          <w:bCs/>
          <w:sz w:val="2"/>
          <w:szCs w:val="2"/>
        </w:rPr>
      </w:r>
    </w:p>
    <w:p>
      <w:pPr>
        <w:pStyle w:val="Style20"/>
        <w:tabs>
          <w:tab w:val="clear" w:pos="708"/>
          <w:tab w:val="left" w:pos="993" w:leader="none"/>
          <w:tab w:val="left" w:pos="1276" w:leader="none"/>
        </w:tabs>
        <w:ind w:left="709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  <w:r>
        <w:rPr>
          <w:rFonts w:cs="PT Astra Serif" w:ascii="PT Astra Serif" w:hAnsi="PT Astra Serif"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4253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5</w:t>
      </w:r>
    </w:p>
    <w:p>
      <w:pPr>
        <w:pStyle w:val="Normal"/>
        <w:ind w:left="4253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1 год и на плановый период 2022 и 2023 годов»</w:t>
      </w:r>
    </w:p>
    <w:p>
      <w:pPr>
        <w:pStyle w:val="Normal"/>
        <w:ind w:left="284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284" w:righ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Доходы бюджета муниципального образования «Цильнинский район» на плановый период 2022 и 2023 годов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</w:t>
      </w:r>
    </w:p>
    <w:p>
      <w:pPr>
        <w:pStyle w:val="Normal"/>
        <w:ind w:left="284" w:righ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юджетов бюджетной классификации Российской Федерации</w:t>
      </w:r>
    </w:p>
    <w:p>
      <w:pPr>
        <w:pStyle w:val="Normal"/>
        <w:ind w:left="284" w:right="0" w:hanging="0"/>
        <w:jc w:val="right"/>
        <w:rPr/>
      </w:pPr>
      <w:r>
        <w:rPr/>
        <w:t>тыс. руб.</w:t>
      </w:r>
    </w:p>
    <w:tbl>
      <w:tblPr>
        <w:tblW w:w="975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3829"/>
        <w:gridCol w:w="1702"/>
        <w:gridCol w:w="1677"/>
      </w:tblGrid>
      <w:tr>
        <w:trPr>
          <w:trHeight w:val="131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од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показателя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right="0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умма на плановый период</w:t>
            </w:r>
          </w:p>
        </w:tc>
      </w:tr>
      <w:tr>
        <w:trPr>
          <w:trHeight w:val="13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9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right="0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022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right="0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023 год</w:t>
            </w:r>
          </w:p>
        </w:tc>
      </w:tr>
    </w:tbl>
    <w:p>
      <w:pPr>
        <w:pStyle w:val="Normal"/>
        <w:ind w:left="284" w:right="0" w:hanging="0"/>
        <w:jc w:val="right"/>
        <w:rPr>
          <w:rFonts w:ascii="PT Astra Serif" w:hAnsi="PT Astra Serif" w:cs="PT Astra Serif"/>
          <w:b/>
          <w:b/>
          <w:bCs/>
          <w:sz w:val="2"/>
          <w:szCs w:val="2"/>
        </w:rPr>
      </w:pPr>
      <w:r>
        <w:rPr>
          <w:rFonts w:cs="PT Astra Serif" w:ascii="PT Astra Serif" w:hAnsi="PT Astra Serif"/>
          <w:b/>
          <w:bCs/>
          <w:sz w:val="2"/>
          <w:szCs w:val="2"/>
        </w:rPr>
      </w:r>
    </w:p>
    <w:p>
      <w:pPr>
        <w:pStyle w:val="Normal"/>
        <w:ind w:left="284" w:right="0" w:hanging="0"/>
        <w:rPr>
          <w:rFonts w:ascii="PT Astra Serif" w:hAnsi="PT Astra Serif" w:cs="PT Astra Serif"/>
          <w:b/>
          <w:b/>
          <w:bCs/>
          <w:sz w:val="2"/>
          <w:szCs w:val="2"/>
        </w:rPr>
      </w:pPr>
      <w:r>
        <w:rPr>
          <w:rFonts w:cs="PT Astra Serif" w:ascii="PT Astra Serif" w:hAnsi="PT Astra Serif"/>
          <w:b/>
          <w:bCs/>
          <w:sz w:val="2"/>
          <w:szCs w:val="2"/>
        </w:rPr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922"/>
        <w:gridCol w:w="1625"/>
        <w:gridCol w:w="1699"/>
      </w:tblGrid>
      <w:tr>
        <w:trPr>
          <w:tblHeader w:val="true"/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5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0 00000 00 0000 00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овые и неналоговые доход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3 559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5 815,9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1 00000 00 0000 00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и на прибыль, доход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1 88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3 000,0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000 01 0000 11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Налог на доходы физических ли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1 88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3 000,0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010 01 0000 11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54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580,0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020 01 0000 11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4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10,0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 02030 01 0000 11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8,0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040 01 0000 11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3 00000 00 0000 00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 139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 265,9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 02000 01 0000 11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139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265,9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 02230 01 0000 11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574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92,6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 02240 01 0000 11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 02250 01 0000 11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332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14,5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 02260 01 0000 11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798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872,9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5 00000 00 0000 00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и на совокупный дох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 31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 320,0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1000 00 0000 11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5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1010 01 0000 11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5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55,0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1011 01 0000 11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5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55,0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1020 01 0000 11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4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445,0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1021 01 0000 11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4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445,0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3000 01 0000 11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Единый сельскохозяйственный нало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3010 01 0000 11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ый сельскохозяйственный нало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4000 02 0000 11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4020 02 0000 11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6000 01 0000 11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Налог на профессиональный дох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6000 01 0000 11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профессиональный дох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8 00000 00 0000 00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Государственная пошли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8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8 03000 01 0000 11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8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8 03010 01 0000 11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8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1 00000 00 0000 00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7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000 00 0000 12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9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010 00 0000 12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9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013 05 0000 12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50,0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013 13 0000 12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9000 00 0000 12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9040 00 0000 12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9045 05 0000 12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1 12 00000 00 0000 00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2 01000 01 0000 12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Плата за негативное воздействие на окружающую сред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2 01010 01 0000 12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2 01030 01 0000 12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а за сбросы загрязняющих веществ в водные объект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2 01040 01 0000 12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а за размещение отходов производства и потреб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3 00000 00 0000 00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 45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 450,0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3 01000 00 0000 13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Доходы от оказания платных услуг (работ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 45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 450,0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3 01990 00 0000 13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доходы от оказания платных услуг (работ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 45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 450,0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3 01995 05 0000 13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45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450,0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6 00000 00 0000 00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ШТРАФЫ, САНКЦИИ, ВОЗМЕЩЕНИЕ УЩЕРБ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10123 01 0000 14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0 00000 00 0000 00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БЕЗВОЗМЕЗДНЫЕ ПОСТУП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27 498,84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42 482,239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00000 00 0000 00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27 498,84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42 482,239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10000 00 0000 15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Дотации бюджетам бюджетной системы Российской Федер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5 929,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9 928,20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15001 00 0000 15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 на выравнивание бюджетной обеспеченнос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 929,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28,20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15001 05 0000 15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 929,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28,20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0000 00 0000 15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6 317,031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0 529,05789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0041 00 0000 15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6005,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 690,1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0041 05 0000 15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6005,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690,12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0041 05 0000 15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005,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690,12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0041 05 0000 15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предоставляемых в целях софинансирования расходных обязательств, возникающих в связи с проектированием, строительством (реконструкцией), капитальным ремонтом, ремонтом и содержанием велосипедных дорожек и велосипедных парково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5304 00 0000 15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  <w:b/>
                <w:b/>
                <w:bCs/>
                <w:color w:val="22272F"/>
              </w:rPr>
            </w:pPr>
            <w:r>
              <w:rPr>
                <w:rFonts w:cs="PT Astra Serif" w:ascii="PT Astra Serif" w:hAnsi="PT Astra Serif"/>
                <w:b/>
                <w:bCs/>
                <w:color w:val="22272F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 343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 677,4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5304 05 0000 15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343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677,4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8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5467 00 0000 15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54,2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5467 05 0000 15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4,2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 02 25497 00 0000 15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77,944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40,42889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5497 05 0000 15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7,944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0,42889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5576 00 0000 15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 308,08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 422,160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5576 05 0000 15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308,08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422,160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9999 00 0000 15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чие субсид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 882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8 244,7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9999 05 0000 15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 882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8 244,7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софинансирование расходных обязательств, возникающих в связи с организацией деятельности по оздоровлению работников органов местного самоуправления, муниципальных органов и муниципальных учреждений муниципальных образований Ульяновской области, замещающих в них должности, не являющиеся муниципальными должностями или должностями муниципальной служб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,70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в целях софинансирования расходных обязательств, связанных с оборудованием контейнерных площадок в населенных пунктах Ульяновской облас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,04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,049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в целях софинансирования расходных обязательств, связанных с благоустройством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строительство, реконструкцию, ремонт объектов водоснабжения и водоотведения, подготовку проектной документации, включая погашение кредиторской задолженнос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50,0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реализацию мероприятий государственной программы Ульяновской области «Развитие физической культуры и спорта в Ульяновской области» по ремонту объектов спорта, установке спортивных кортов и плоскостных площадок, созданию спортивных манеже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90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образований на реализацию государственной программы Ульяновской области «Развитие культуры, туризма и сохранение объектов культурного наследия в Ульяновской области» на реконструкцию и проведение ремонтно-реставрационных работ зданий муниципальных учреждений культуры, находящихся в муниципальной собственнос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200,0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образований на софинансирование расходных обязательств, связанных с организаций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,997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30000 00 0000 15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49 962,75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6 670,456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30024 00 0000 15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1 366,05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2 174,556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366,05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174,556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финансовое обеспечение расходных обязательств, связанных с расчётом и предоставлением дотаций на выравнивание бюджетной обеспеченности бюджетам городских, сельских поселен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18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482,1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хранению, комплектованию, учёту и использованию архивных документов, относящихся к государственной собственности Ульяновской области и находящихся на территориях муниципальных районов Ульяновской облас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,5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1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1,4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пеке и попечительству в отношении несовершеннолетни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,4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6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8,9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ежемесячную денежную выплату детям-сиротам и детям, оставшимся без попечения родителей, а также лицам из числа детей-сирот и детей, оставшихся без попечения родителей, обучающимся в муниципальных образовательных учреждениях, на обеспечение проезда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0,8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рганизации и обеспечению оздоровления детей и обеспечению отдыха детей, обучающихся в общеобразовательных организациях, в том числе детей, находящихся в трудной жизненной ситуации, и детей из многодетных семей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, детских лагерях труда и отдых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25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53,6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, связанных с организацией мероприятий при осуществлении деятельности по обращению с животными без владельцев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45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456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6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0,9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02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83,4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существлению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9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9,6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выплат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181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80,9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30027 00 0000 15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2 020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9 188,1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7 05 0000 15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020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 188,1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35120 00 0000 15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8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5120 05 0000 15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,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35930 00 0000 15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51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51,0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5930 05 0000 15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1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1,0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39999 00 0000 15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чие субвен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5 646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4 447,5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9999 05 0000 15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субвенции бюджетам муниципальных район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 646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 447,5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9999 05 0000 15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 916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 882,9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9999 05 0000 15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 730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 564,6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40000 00 0000 15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ные межбюджетные трансферт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5 289,36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5 354,525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40014 00 0000 15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 290,66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 355,825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40014 05 0000 15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290,66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355,825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45303 00 0000 15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9 998,7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9 998,700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45303 05 0000 15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 998,7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 998,700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  <w:b/>
                <w:b/>
                <w:bCs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Cs/>
              </w:rPr>
              <w:t>ИТОГ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  <w:b/>
                <w:b/>
                <w:bCs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Cs/>
              </w:rPr>
              <w:t>401 058,348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1"/>
              <w:jc w:val="right"/>
              <w:rPr>
                <w:rFonts w:ascii="PT Astra Serif" w:hAnsi="PT Astra Serif" w:cs="PT Astra Serif"/>
                <w:b/>
                <w:b/>
                <w:bCs/>
                <w:iCs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2"/>
              </w:rPr>
              <w:t>418 298,13889»;</w:t>
            </w:r>
          </w:p>
        </w:tc>
      </w:tr>
    </w:tbl>
    <w:p>
      <w:pPr>
        <w:pStyle w:val="Style20"/>
        <w:tabs>
          <w:tab w:val="clear" w:pos="708"/>
          <w:tab w:val="left" w:pos="993" w:leader="none"/>
          <w:tab w:val="left" w:pos="1276" w:leader="none"/>
        </w:tabs>
        <w:ind w:left="709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6 изложить в следующей редакции:</w:t>
      </w:r>
    </w:p>
    <w:p>
      <w:pPr>
        <w:pStyle w:val="Style20"/>
        <w:tabs>
          <w:tab w:val="clear" w:pos="708"/>
          <w:tab w:val="left" w:pos="993" w:leader="none"/>
          <w:tab w:val="left" w:pos="1276" w:leader="none"/>
        </w:tabs>
        <w:ind w:left="709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253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6</w:t>
      </w:r>
    </w:p>
    <w:p>
      <w:pPr>
        <w:pStyle w:val="Normal"/>
        <w:ind w:left="4253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1 год и на плановый период 2022 и 2023 годов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дефицита бюджета муниципального образования </w:t>
      </w:r>
    </w:p>
    <w:p>
      <w:pPr>
        <w:pStyle w:val="Normal"/>
        <w:jc w:val="center"/>
        <w:rPr/>
      </w:pPr>
      <w:r>
        <w:rPr/>
        <w:t>«Цильнинский район» на 2021 год</w:t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3036"/>
        <w:gridCol w:w="1793"/>
      </w:tblGrid>
      <w:tr>
        <w:trPr>
          <w:trHeight w:val="25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бюджетной классифик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мма</w:t>
            </w:r>
          </w:p>
          <w:p>
            <w:pPr>
              <w:pStyle w:val="Header"/>
              <w:jc w:val="center"/>
              <w:rPr>
                <w:rFonts w:ascii="PT Astra Serif" w:hAnsi="PT Astra Serif" w:cs="PT Astra Serif"/>
                <w:sz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b/>
                <w:bCs/>
              </w:rPr>
              <w:t>Источники внутреннего финансирования дефицита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44 01 00 00 00 00 0000 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21,97453</w:t>
            </w:r>
          </w:p>
        </w:tc>
      </w:tr>
      <w:tr>
        <w:trPr>
          <w:trHeight w:val="51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b/>
                <w:bCs/>
              </w:rPr>
              <w:t>Изменение остатков средств на счетах по учёту средств местного бюджет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44 01 05 00 00 00 0000 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21,97453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остатков средств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0 00 00 0000 5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-630689,45519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прочих остатков средств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0 00 0000 50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-630689,45519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прочих остатков денежных средств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1 00 0000 5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-630689,45519</w:t>
            </w:r>
          </w:p>
        </w:tc>
      </w:tr>
      <w:tr>
        <w:trPr>
          <w:trHeight w:val="51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1 05 0000 5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-630689,45519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остатков средств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0 00 00 0000 60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637011,42972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прочих остатков средств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0 00 0000 60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637011,42972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прочих остатков денежных средств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1 00 0000 6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637011,42972</w:t>
            </w:r>
          </w:p>
        </w:tc>
      </w:tr>
      <w:tr>
        <w:trPr>
          <w:trHeight w:val="51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1 05 0000 6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637011,42972»;</w:t>
            </w:r>
          </w:p>
        </w:tc>
      </w:tr>
    </w:tbl>
    <w:p>
      <w:pPr>
        <w:pStyle w:val="Style20"/>
        <w:tabs>
          <w:tab w:val="clear" w:pos="708"/>
          <w:tab w:val="left" w:pos="1276" w:leader="none"/>
        </w:tabs>
        <w:ind w:left="1567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276" w:leader="none"/>
        </w:tabs>
        <w:ind w:left="1567" w:right="0" w:hanging="85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  <w:r>
        <w:rPr>
          <w:rFonts w:cs="PT Astra Serif" w:ascii="PT Astra Serif" w:hAnsi="PT Astra Serif"/>
          <w:sz w:val="28"/>
          <w:szCs w:val="28"/>
          <w:lang w:val="ru-RU"/>
        </w:rPr>
        <w:t>7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4253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7</w:t>
      </w:r>
    </w:p>
    <w:p>
      <w:pPr>
        <w:pStyle w:val="Normal"/>
        <w:ind w:left="4253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1 год и на плановый период 2022 и 2023 годов»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дефицита бюджета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Цильнинский район» на плановый период 2022 и 2023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036"/>
        <w:gridCol w:w="1676"/>
        <w:gridCol w:w="1793"/>
      </w:tblGrid>
      <w:tr>
        <w:trPr>
          <w:trHeight w:val="280" w:hRule="atLeast"/>
        </w:trPr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лассификации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лановый период</w:t>
            </w:r>
          </w:p>
        </w:tc>
      </w:tr>
      <w:tr>
        <w:trPr>
          <w:trHeight w:val="85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1 го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bCs/>
              </w:rPr>
              <w:t>Источники внутреннего финансирования дефицита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 01 00 00 00 00 0000 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bCs/>
              </w:rPr>
              <w:t>Изменение остатков средств на счетах по учёту средств местного бюджет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 01 05 00 00 00 0000 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остатков средств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0 00 00 0000 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401128,3456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418298,13889</w:t>
            </w:r>
          </w:p>
        </w:tc>
      </w:tr>
      <w:tr>
        <w:trPr>
          <w:trHeight w:val="25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прочих остатков средств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0 00 0000 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401128,3456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418298,13889</w:t>
            </w:r>
          </w:p>
        </w:tc>
      </w:tr>
      <w:tr>
        <w:trPr>
          <w:trHeight w:val="25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прочих остатков денежных средств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1 00 0000 5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401128,3456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418298,13889</w:t>
            </w:r>
          </w:p>
        </w:tc>
      </w:tr>
      <w:tr>
        <w:trPr>
          <w:trHeight w:val="71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1 05 0000 5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401128,3456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418298,13889</w:t>
            </w:r>
          </w:p>
        </w:tc>
      </w:tr>
      <w:tr>
        <w:trPr>
          <w:trHeight w:val="25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остатков средств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0 00 00 0000 6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1128,3456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18298,13889</w:t>
            </w:r>
          </w:p>
        </w:tc>
      </w:tr>
      <w:tr>
        <w:trPr>
          <w:trHeight w:val="25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прочих остатков средств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0 00 0000 6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1128,3456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18298,13889</w:t>
            </w:r>
          </w:p>
        </w:tc>
      </w:tr>
      <w:tr>
        <w:trPr>
          <w:trHeight w:val="25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прочих остатков денежных средств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1 00 0000 6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1128,3456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18298,13889</w:t>
            </w:r>
          </w:p>
        </w:tc>
      </w:tr>
      <w:tr>
        <w:trPr>
          <w:trHeight w:val="51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1 05 0000 6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1128,3456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18298,13889»;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276" w:leader="none"/>
        </w:tabs>
        <w:ind w:left="1567" w:right="0" w:hanging="85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8 изложить в следующей редакции:</w:t>
      </w:r>
    </w:p>
    <w:p>
      <w:pPr>
        <w:pStyle w:val="Normal"/>
        <w:ind w:left="4253" w:right="0" w:hanging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ПРИЛОЖЕНИЕ 8</w:t>
      </w:r>
    </w:p>
    <w:p>
      <w:pPr>
        <w:pStyle w:val="Normal"/>
        <w:ind w:left="4253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1 год и на плановый период 2022 и 2023 годов»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Распределение бюджетных ассигнований бюджета муниципальн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разования «Цильнинский район» по разделам, подразделам, целевым статьям (муниципальным программам муниципального образования «Цильнинский район» и непрограммным направлениям деятельности), группам видов расходов классификации расходов бюджетов на 2021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567"/>
        <w:gridCol w:w="1276"/>
        <w:gridCol w:w="423"/>
        <w:gridCol w:w="1677"/>
      </w:tblGrid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ЦС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Р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умма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Cs/>
          <w:color w:val="000000"/>
          <w:sz w:val="2"/>
          <w:szCs w:val="2"/>
        </w:rPr>
      </w:pPr>
      <w:r>
        <w:rPr>
          <w:rFonts w:cs="PT Astra Serif" w:ascii="PT Astra Serif" w:hAnsi="PT Astra Serif"/>
          <w:bCs/>
          <w:color w:val="000000"/>
          <w:sz w:val="2"/>
          <w:szCs w:val="2"/>
        </w:rPr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7"/>
        <w:gridCol w:w="1294"/>
        <w:gridCol w:w="399"/>
        <w:gridCol w:w="1704"/>
      </w:tblGrid>
      <w:tr>
        <w:trPr>
          <w:tblHeader w:val="true"/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94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3228,8340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04,22389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04,22389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04,22389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44,72389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78,14389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6,58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,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,1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017,2344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9,12169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ные обязательства в целях стимулирования муниципальных управленческих коман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21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9,12169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21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9,12169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678,11273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униципальной службы в муниципальном образовании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1,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3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1,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3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1,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546,91273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лава местной администр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02,90151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02,90151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026,3291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871,6251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4,70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Внесение членского взноса МО «Цильнинский район» в Совет муниципальных образований Ульяновской област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,9507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,9507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2,3167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0,1348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2,18191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ные обязательства в целях поощрения муниципальных управленческих команд за достижение наилучших значений показателей социально-экономического развит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22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4,41457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22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4,41457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дебная систем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51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51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98,95546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,8220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ные обязательства в целях стимулирования муниципальных управленческих коман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21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,8220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21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,8220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6,83737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6,83737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6,83737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6,83737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Управление муниципальными финансами муниципального образования «Цильнинский район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17,2960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0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05,61766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0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5,32266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0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,29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5,92563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9,6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6,32563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ные обязательства в целях поощрения муниципальных управленческих команд за достижение наилучших значений показателей социально-экономического развит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722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,7527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722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,7527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общегосударственные вопрос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194,72028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,02813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ные обязательства в целях стимулирования муниципальных управленческих коман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21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,02813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21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,02813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3,96329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,96329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временного трудоустройства гражда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104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,96329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104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,96329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Улучшение условий и охраны труда в муниципальном образовании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рганизация и обучение специалистов подведомственных учрежде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3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3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666,24381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666,24381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0,06917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0,06917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446,69607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446,69607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,04668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,04668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0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3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0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6,35001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0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,64999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3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8,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3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8,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ные обязательства в целях поощрения муниципальных управленческих команд за достижение наилучших значений показателей социально-экономического развит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22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,93189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22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,93189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снащение мест массового скопления населения системами видеонаблюд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104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104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124,2850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0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32,54357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0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03,1279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0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29,16589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0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24973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,0448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,0448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4,31218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4,31218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ные обязательства в целях поощрения муниципальных управленческих команд за достижение наилучших значений показателей социально-экономического развит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722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1,3844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722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1,3844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103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103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муниципального образования «Цильнинский район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,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иобретение гербицидов для уничтожения дикорастущих наркосодержащих расте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104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,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104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,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002,35916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ы юсти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1,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1,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1,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593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1,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593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1,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ражданская оборон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13,85916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65,43916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65,43916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65,43916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65,43916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8,4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3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8,4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3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3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2,4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редства резервного фонда администрации МО «Цильнинский район» (предупреждение ЧС - подтопление дома №5 по ул.Набережная с.Б.Нагаткино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0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0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4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7907,6345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ельское хозяйство и рыболовств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91,0693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,6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1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,6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1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,6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93,4693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93,4693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деятельности муниципального казённого учреждения «Агентство по комплексному развитию сельских территорий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1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93,4693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1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89,4693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1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одное хозяйств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Охрана окружающей среды и восстановление природных ресурсов в муниципальном образовании «Цильнинский район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700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700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ранспор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9,99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Комплексное развитие сельских территорий муниципального образования «Цильнинский район»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9,99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рганизация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00723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,997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00723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,997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финснсирование организации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00S23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,997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00S23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,997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рожное хозяйство (дорожные фонды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841,3702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841,3702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Повышение безопасности дорожного движения в муниципальном образовании «Цильнинский район» Ульяновской области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9,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по повышению БД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00102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9,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00102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9,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системы дорожного хозяйства населенных пунктов Цильнинского района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581,8702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961,9371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961,9371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4,4311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4311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5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,2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,2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706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272,9857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706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272,9857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S06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116,29626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S06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116,29626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4,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4,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Всероссийской переписи населения 2020 год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546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4,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546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4,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1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держание АНО «Центр развития предпринимательства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100103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100103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4391,96626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Жилищное хозяйств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мунальное хозяйств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69,0946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9,37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9,37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103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103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оступными услугами общественных бань населению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104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9,37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104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9,37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21,82673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Чистая вода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18,46123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Текущий ремонт водопроводных сетей и объектов водоотвед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103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18,46123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103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23,81123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103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4,6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Газификация населенных пунктов муниципального образования «Цильнинский район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2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365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троительство объектов газоснабжения, проведение проектных и изыскательских работ, разработка ПС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200104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365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200104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365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2,89589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2,89589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2,89589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лагоустройств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422,8716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93,5773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3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9,94098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3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9,94098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ные обязательства, связанные с подготовкой проектной документации, строительством и модернизацией объектов наружного освещ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01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63,63636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01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63,63636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1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1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1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820,2943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Чистая вода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820,2943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Текущий ремонт водопроводных сетей и объектов водоотвед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103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44,06097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103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44,06097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еализация мероприятий по развитию систем водоснабжения и (или) водоотвед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700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96,9237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700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236,2117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700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60,71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мероприятий по развитию систем водоснабжения и (или) водоотвед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S00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79,30958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S00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79,30958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2,049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бор, удаление отходов и очистка сточных во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049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Охрана окружающей среды и восстановление природных ресурсов в муниципальном образовании «Цильнинский район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049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орудование контейнерных площадок в населённых пункта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781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049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781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049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Образова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7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05175,68997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школьное образова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340,00438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313,60438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812,661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650,40778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870,96726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83,72691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66,0982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9,61537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9081,6660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690,1900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90,22568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887,46708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,78321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,5176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,586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9316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муниципальных учреждений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902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,07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902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902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00,94298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17,44416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9,77568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7,66848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емонт, ликвидация аварийной ситуации в зданиях муниципальных дошкольных образовательных организаций с устройством внутридомовых сооружений, благоустройство территорий, приобретением и установкой оборудования, в том числе оборудования, обеспечивающего антитеррористическую защищённость указанных организац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709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98,4947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709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98,4947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антитеррористической защищённости муниципальных общеобразовательных организац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709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7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709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9,67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709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,32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5,25569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5,25569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ремонта, ликвидация аварийной ситуации в зданиях муниципальных дошкольных образовательных организаций с устройством внутридомовых сооружений, благоустройство территорий, приобретением и установкой оборудования, в том числе оборудования, обеспечивающего антитеррористическую защищённость указанных организац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2,18938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2,18938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на оснащение муниципальных общеобразовательных организаций оборудованием, обеспечивающим антитеррористическую безопасност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559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,82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,73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,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Улучшение условий и охраны труда в муниципальном образовании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,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рганизация и обучение специалистов подведомственных учрежде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,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ее образова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8608,5779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8207,6669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9465,7266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55,85879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408,59036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566,74098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,6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600,5224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6,40503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530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998,7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530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938,63437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530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60,06563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0706,3440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1527,0228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76,9087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787,4533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14,9591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,3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9,0708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,229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1,9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,6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,3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4,02546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9,27386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4,7516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муниципальных учреждений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902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,236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902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,236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902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L30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56,36193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L30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23,06098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L30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233,3009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57,8238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57,8238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57,8238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484,116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864,96023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69,1337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95,82649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емонт, ликвидация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709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0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709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18,10668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709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81,8933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антитеррористической защищённости муниципальных общеобразовательных организац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709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12,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709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1,97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709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0,22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8,73827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9,37838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9,35989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на оснащение муниципальных общеобразовательных организаций оборудованием, обеспечивающим антитеррористическую безопасност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,218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,52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693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0,91097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4,91097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временного трудоустройства гражда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104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4,91097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104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,3957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104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7,5152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Улучшение условий и охраны труда в муниципальном образовании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6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рганизация и обучение специалистов подведомственных учрежде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6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,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,8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полнительное образование дете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853,6573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849,6573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19,37613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90,47613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43,7115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5,0850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45,724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95516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у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04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7,6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04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7,6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расходов на выплату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S04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,3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S04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,3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дополнительного образования детей в Цильнинском районе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4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30,28117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400101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96,5696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400101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96,5696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у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400704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,77583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400704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,77583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еконструкция и проведение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400708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6,7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400708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6,7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еконструкция и проведение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400S08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,23569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400S08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,23569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осударственная поддержка лучших муниципальных учреждений культуры, находящихся на территориях сельских поселе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4A25519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1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4A25519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1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Улучшение условий и охраны труда в муниципальном образовании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рганизация и обучение специалистов подведомственных учрежде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лодёжная полити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75,078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54,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54,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54,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33,7839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20,61608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олодежной политики в Цильнинском районе»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678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000103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678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000103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678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498,37237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,02813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ные обязательства в целях стимулирования муниципальных управленческих коман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21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,02813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21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,02813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413,3442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126,21026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50,5210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47,55638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1,2902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6744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МБУ «Центр бухгалтерского обслуживания муниципальных учреждений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0,1918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0,1918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63,15598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63,15598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9569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9569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ные обязательства в целях поощрения муниципальных управленческих команд за достижение наилучших значений показателей социально-экономического развит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22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1,3844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22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1,3844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87,13398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87,13398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87,13398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Улучшение условий и охраны труда в муниципальном образовании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рганизация и обучение специалистов подведомственных учрежде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103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103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Повышение безопасности дорожного движения в муниципальном образовании «Цильнинский район» Ульяновской области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по повышению БД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00102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00102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муниципального образования «Цильнинский район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103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103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8373,58203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ультур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547,04988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539,84988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библиотечного дела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976,41599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библиоте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1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635,96858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1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01,4649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1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0,35699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1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,14669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2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5,64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2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4,577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2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067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704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8,72841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704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8,72841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L519F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5,7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L519F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5,7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осударственная поддержка лучших муниципальных учреждений культуры, находящихся на территориях сельских поселе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A25519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,37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A25519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,37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563,43389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муниципального учреждения культуры «Цильнинская межпоселенческая клубная система» муниципального образования «Цильнинский район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80,20346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,65163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92,55183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2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948,43467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2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948,43467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у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704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6,69576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704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6,69576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еконструкция и проведение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708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708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муниципальных учреждений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902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902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L46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4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L46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4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реконструкции и проведения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S08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S08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A25519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A25519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Улучшение условий и охраны труда в муниципальном образовании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рганизация и обучение специалистов подведомственных учрежде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6,5321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33,43656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33,43656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0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07,50467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0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07,50467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ные обязательства в целях поощрения муниципальных управленческих команд за достижение наилучших значений показателей социально-экономического развит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722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,93189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722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,93189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Улучшение условий и охраны труда в муниципальном образовании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рганизация и обучение специалистов подведомственных учрежде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1,09559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1,09559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1,09559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1,09559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4622,0088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енсионное обеспече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44,59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44,59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44,59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44,59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44,59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насе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0,7188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9,827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9,827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09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,7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09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,7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реализацией Закона Ульяновской области от 2 октября 2020 года № 103-ЗО «О правовом регулировании от-дельных вопросов статуса моло-дых специалистов в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,7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9,0965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6034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организации оздоровления работников бюджетной сфер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S09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427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S09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427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Обеспечение жильем молодых семей на территории муниципального образования «Цильнинский район»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6,1916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еализация мероприятий по обеспечению жильём молодых семе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000L49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6,1916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000L49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6,1916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69,1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43,6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казание адресной материальной помощи гражданам оказавшимся в трудной жизненной ситу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1,6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Семья и дети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6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5,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600104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5,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600104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5,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Комплексное развитие сельских территорий муниципального образования «Цильнинский район»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5,6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00L576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5,6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00L576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5,6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храна семьи и детств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794,3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28,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4,0003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4,0003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,8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2,0173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183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4,3997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4,3997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3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68,98436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8,0753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965,9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965,9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4,1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81793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2,28207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291,8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443,4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848,38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32,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ные обязательства, связанные с приобретением автомобилей для осуществления перевозки инвалид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3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3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2,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2,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2,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16,3139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,7377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3483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368,8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ссовый спор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68,8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физической культуры и спорта в муниципальном образовании «Цильнинский район»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62,83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по развитию физкультуры и спорт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000103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5,73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000103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7,73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000103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емонт объектов спорта, установка спортивных кортов и плоскостных площадок, обустройство объектов городской инфраструктуры, парковых и рекреационных зон для занятий физической культурой и спортом, в том числе видами спорта, популярными в молодёжной среде, а также для проведения физкультурных и спортивных мероприят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000708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000708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0P5522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87,1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0P5522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87,1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,0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103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,0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103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,0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792,60093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ериодическая печать и издательств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92,60093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нформационного пространства на территории муниципального образования «Цильнинский район»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92,60093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держка средств массовой информ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000101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92,60093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000101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92,60093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4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4045,85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945,85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Управление муниципальными финансами муниципального образования «Цильнинский район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945,85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945,85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945,85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Управление муниципальными финансами муниципального образования «Цильнинский район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Иные межбюджетные трансферты бюджетам бюджетной систем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Итог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37011,42972»;</w:t>
            </w:r>
          </w:p>
        </w:tc>
      </w:tr>
    </w:tbl>
    <w:p>
      <w:pPr>
        <w:pStyle w:val="Style20"/>
        <w:tabs>
          <w:tab w:val="clear" w:pos="708"/>
          <w:tab w:val="left" w:pos="1276" w:leader="none"/>
        </w:tabs>
        <w:ind w:left="1567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276" w:leader="none"/>
        </w:tabs>
        <w:ind w:left="1567" w:right="0" w:hanging="225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  <w:r>
        <w:rPr>
          <w:rFonts w:cs="PT Astra Serif" w:ascii="PT Astra Serif" w:hAnsi="PT Astra Serif"/>
          <w:sz w:val="28"/>
          <w:szCs w:val="28"/>
          <w:lang w:val="ru-RU"/>
        </w:rPr>
        <w:t>9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</w:t>
      </w:r>
      <w:r>
        <w:rPr>
          <w:rFonts w:cs="PT Astra Serif" w:ascii="PT Astra Serif" w:hAnsi="PT Astra Serif"/>
          <w:sz w:val="28"/>
          <w:szCs w:val="28"/>
          <w:lang w:val="ru-RU"/>
        </w:rPr>
        <w:t>:</w:t>
      </w:r>
    </w:p>
    <w:p>
      <w:pPr>
        <w:pStyle w:val="Normal"/>
        <w:ind w:left="4253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9</w:t>
      </w:r>
    </w:p>
    <w:p>
      <w:pPr>
        <w:pStyle w:val="Normal"/>
        <w:ind w:left="4253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1 год и на плановый период 2022 и 2023 годов»</w:t>
      </w:r>
    </w:p>
    <w:p>
      <w:pPr>
        <w:pStyle w:val="Normal"/>
        <w:ind w:left="284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284" w:righ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аспределение бюджетных ассигнований бюджета муниципального образования «Цильнинский район» по разделам, подразделам, целевым статьям (муниципальным программам муниципального образования «Цильнинский район» и непрограммным направлениям деятельности), группам видов расходов классификации расходов бюджетов на плановый период 2022 и 2023 годов</w:t>
      </w:r>
    </w:p>
    <w:p>
      <w:pPr>
        <w:pStyle w:val="Normal"/>
        <w:ind w:left="284" w:right="0" w:hanging="0"/>
        <w:jc w:val="right"/>
        <w:rPr/>
      </w:pPr>
      <w:r>
        <w:rPr/>
        <w:t>тыс. руб.</w:t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1276"/>
        <w:gridCol w:w="425"/>
        <w:gridCol w:w="1558"/>
        <w:gridCol w:w="1677"/>
      </w:tblGrid>
      <w:tr>
        <w:trPr>
          <w:trHeight w:val="93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5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5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з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5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Ц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5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Р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59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умма на плановый период</w:t>
            </w:r>
          </w:p>
        </w:tc>
      </w:tr>
      <w:tr>
        <w:trPr>
          <w:trHeight w:val="168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59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5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5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5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59" w:hanging="0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>20</w:t>
            </w:r>
            <w:r>
              <w:rPr>
                <w:rFonts w:cs="PT Astra Serif" w:ascii="PT Astra Serif" w:hAnsi="PT Astra Serif"/>
                <w:bCs/>
                <w:color w:val="000000"/>
                <w:lang w:val="en-US"/>
              </w:rPr>
              <w:t>2</w:t>
            </w:r>
            <w:r>
              <w:rPr>
                <w:rFonts w:cs="PT Astra Serif" w:ascii="PT Astra Serif" w:hAnsi="PT Astra Serif"/>
                <w:bCs/>
                <w:color w:val="000000"/>
              </w:rPr>
              <w:t>1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59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022 год</w:t>
            </w:r>
          </w:p>
        </w:tc>
      </w:tr>
    </w:tbl>
    <w:p>
      <w:pPr>
        <w:pStyle w:val="Normal"/>
        <w:ind w:left="284" w:right="0" w:hanging="0"/>
        <w:jc w:val="right"/>
        <w:rPr>
          <w:rFonts w:ascii="PT Astra Serif" w:hAnsi="PT Astra Serif" w:cs="PT Astra Serif"/>
          <w:b/>
          <w:b/>
          <w:bCs/>
          <w:sz w:val="2"/>
          <w:szCs w:val="2"/>
        </w:rPr>
      </w:pPr>
      <w:r>
        <w:rPr>
          <w:rFonts w:cs="PT Astra Serif" w:ascii="PT Astra Serif" w:hAnsi="PT Astra Serif"/>
          <w:b/>
          <w:bCs/>
          <w:sz w:val="2"/>
          <w:szCs w:val="2"/>
        </w:rPr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567"/>
        <w:gridCol w:w="1276"/>
        <w:gridCol w:w="423"/>
        <w:gridCol w:w="1513"/>
        <w:gridCol w:w="1723"/>
      </w:tblGrid>
      <w:tr>
        <w:trPr>
          <w:tblHeader w:val="true"/>
          <w:trHeight w:val="3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-97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8" w:hanging="83"/>
              <w:jc w:val="right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8" w:hanging="83"/>
              <w:jc w:val="right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1175,61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0614,411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29,6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1,4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29,6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1,4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29,6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1,4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0,1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1,9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5,6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7,4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8,5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8,5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,5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,5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,1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,1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4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442,0125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636,01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442,0125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636,01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униципальной службы в муниципальном образовании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9,7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9,2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3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,7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3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,7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282,3125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516,81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лава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2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,31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,31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2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,31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,31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98,4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194,8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937,2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7,2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1,2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7,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Внесение членского взноса МО «Цильнинский район» в Совет муниципальных образований Ульян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6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3,6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3,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6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3,6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3,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,1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,1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,1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,1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21,9025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60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9,5025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47,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,4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,4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дебная систем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,4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3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,4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3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512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,4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3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512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,4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3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71,345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71,345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9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9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униципальной службы в муниципальном образовании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,5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,5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Управление муниципальными финансами муниципального образования «Цильн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62,345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62,345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0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41,145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41,145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0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36,45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36,45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0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295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295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0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4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2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1,2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1,2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2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9,6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9,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2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1,6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1,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05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05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504,256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806,35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456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45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02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456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45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02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736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73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02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72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72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3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8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6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3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6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3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Улучшение условий и охраны труда в муниципальном образовании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38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38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униципальном образовании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8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8001038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8001038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417,1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410,1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417,1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410,1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7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7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7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7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7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121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114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7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121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114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3,5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3,5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3,5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3,5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01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1,4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1,4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01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4,1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4,1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01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,3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,3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32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8,5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8,5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32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8,5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8,5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1038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1038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78,7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82,8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0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46,7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71,4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0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37,8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30,3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0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9,9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12,1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0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2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6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2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6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7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24,4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03,8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7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24,4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03,8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1038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1038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муниципального образования «Цильн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1038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1038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269,3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269,3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ы ю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1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1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1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1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1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1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593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1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1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593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1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1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97,3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97,3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38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38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38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38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7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38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38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7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38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38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9,3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9,3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6,3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6,3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,3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,3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38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38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0598,645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4388,82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64,4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64,4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,6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,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1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,6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,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1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,6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,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66,8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66,8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66,8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66,8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деятельности муниципального казённого учреждения «Агентство по комплексному развитию сельских территор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19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66,8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66,8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19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50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50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19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6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19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2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алых форм хозяйствования на территории муниципального образования «Цильн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од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005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005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Охрана окружающей среды и восстановление природных ресурсов в муниципальном образовании «Цильн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7005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7005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9,995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Комплексное развитие сельских территорий муниципального образования «Цильнинский район»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9,995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рганизация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007237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,9975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007237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,9975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финснсирование организации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00S237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,9975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00S237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,9975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145,25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042,42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145,25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042,42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Повышение безопасности дорожного движения в муниципальном образовании «Цильнинский район» Ульяновской области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5,14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по повышению БД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001025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5,14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001025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5,14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системы дорожного хозяйства населенных пунктов Цильнинского района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601,25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327,28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1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50,2204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09,1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1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50,2204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09,1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28,9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28,9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6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2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9,1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6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2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9,1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7060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005,75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690,12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7060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935,40013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690,12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7060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070,34987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S060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43,0796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S060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43,0796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8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1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8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1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1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6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9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держание АНО «Центр развития предпринимательст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1001039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6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9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1001039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6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9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нвестиционной деятельности в муниципальном образовании «Цильнинский район» Ульяновской области»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2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2001038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2001038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269,1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093,7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10,1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84,7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0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0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оступными услугами общественных бань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1045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0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1045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0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20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0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Чистая вода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екущий ремонт водопроводных сетей и объектов водоотвед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1031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1031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Газификация населенных пунктов муниципального образования «Цильнинский район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2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троительство объектов газоснабжения, проведение проектных и изыскательских работ, разработка ПС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2001047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2001047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Модернизация объектов теплоэнергетического комплекса муниципального образования «Цильнинский район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3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0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3001038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0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3001038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0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5,1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9,7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7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5,1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9,7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7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5,1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9,7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9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9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36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36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11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11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11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50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Чистая вода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50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еализация мероприятий по развитию систем водоснабжения и (или) водоотвед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7002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50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7002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50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2,049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2,049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бор, удаление отходов и очистка сточных в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049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049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Охрана окружающей среды и восстановление природных ресурсов в муниципальном образовании «Цильн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049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049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орудование контейнерных площадок в населённых пункт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7815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049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049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7815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049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049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24683,972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32215,672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354,837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794,849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354,837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794,849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461,526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785,80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345,226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702,90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70,361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45,17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10,342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16,277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64,523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41,453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916,3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882,9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20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20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496,3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962,9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93,311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9,043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8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13,35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9,884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8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4,45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6,628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8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08,9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73,25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2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9,961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99,159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2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9,961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99,159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6287,33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515,755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5872,13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083,947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3073,361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8650,42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560,261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701,92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060,709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246,305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832,678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406,763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604,594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984,087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,28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,771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5303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998,7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998,7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5303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718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718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5303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80,7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80,7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730,6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564,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000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306,7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80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80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250,6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277,9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5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6,1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8,9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5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6,1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8,9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7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9,6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9,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7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7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9,6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9,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6,9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0,9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6,9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0,9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L30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01,2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45,8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L30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72,36093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72,36093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L30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28,83907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73,43907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3,72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4,269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3,72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4,269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6,62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8,485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7,1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5,784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985,049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639,252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9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894,67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545,258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9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50,38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75,995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9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44,29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69,263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2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,379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994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2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,379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994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5,2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1,808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1,4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3,85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рганизация временного трудоустройства гражда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104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1,4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3,82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104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,85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,964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104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3,55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2,862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Улучшение условий и охраны труда в муниципальном образовании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,8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7,952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и обучение специалистов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,8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7,952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,8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7,952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84,528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75,213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84,528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75,213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09,928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73,013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1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09,928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73,013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1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75,628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82,662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1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3,54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68,761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1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76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59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дополнительного образования детей в Цильнинском районе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4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74,6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2,2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4001011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74,6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2,2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4001011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74,6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2,2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лодёж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52,3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80,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25,3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53,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25,3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53,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8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25,3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53,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8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25,3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53,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8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00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00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олодежной политики в Цильнинском районе»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7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7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0001038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7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7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0001038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7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7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4,977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49,255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74,977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19,255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74,977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19,255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83,936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98,893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21,936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14,013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41,2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63,248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8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632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МБУ «Центр бухгалтерского обслуживания муниципальных учрежде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6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1,041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0,362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6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1,041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0,362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1038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1038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Повышение безопасности дорожного движения в муниципальном образовании «Цильнинский район» Ульяновской области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по повышению БД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001025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001025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муниципального образования «Цильн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1038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1038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5991,379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5267,343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749,779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838,743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749,779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838,743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библиотечного дела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619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60,8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библиоте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1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58,893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00,693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1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914,446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22,45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1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7,703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0,797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1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,744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,44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22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0,107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0,107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22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8,997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8,997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22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11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11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130,779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477,943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муниципального учреждения культуры «Цильнинская межпоселенческая клубная система» муниципального образования «Цильн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12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99,625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27,425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12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99,625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27,425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22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81,154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946,318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22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81,154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946,318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еконструкция и проведение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7083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200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7083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200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L467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4,2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L467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4,2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реконструкции и проведения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S083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50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50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S083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50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50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41,6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28,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3,266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74,263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3,266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74,263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0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3,266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74,263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0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3,266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74,263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8,334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4,337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8,334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4,337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8,334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4,337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0,264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5,512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,07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,825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6684,83214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4192,78889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35,1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35,1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35,1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35,1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35,1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35,1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35,1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35,1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35,1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35,1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41,93214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03,48889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11,1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96,1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11,1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96,1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095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,1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2,7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095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,1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2,7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реализацией Закона Ульяновской области от 2 октября 2020 года № 103-ЗО «О правовом регулировании от-дельных вопросов статуса моло-дых специалистов в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3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83,4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3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83,4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организации оздоровления работников бюджетной сфе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S095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S095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Обеспечение жильем молодых семей на территории муниципального образования «Цильнинский район»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90,54414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53,02889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еализация мероприятий по обеспечению жильём молодых сем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000L497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90,54414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53,02889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000L497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90,54414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53,02889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82,2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82,2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,2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2,2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казание адресной материальной помощи гражданам оказавшимся в трудной жизненной ситу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3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0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3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0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2,2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2,2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2,2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2,2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Семья и дети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6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0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0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600104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0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0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600104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0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0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Комплексное развитие сельских территорий муниципального образования «Цильнинский район»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58,088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2,1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00L576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58,088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2,1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00L576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58,088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2,1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713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591,7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81,9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80,9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2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2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81,9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80,9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31,9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30,9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31,9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30,9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2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50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50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2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50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50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531,1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510,8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531,1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510,8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1,1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10,8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1,1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10,8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5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0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0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5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0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0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694,8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862,5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694,8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862,5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694,8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862,5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5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0,4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188,1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5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0,4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188,1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6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4,4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4,4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6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4,4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4,4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150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64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50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64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90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90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емонт объектов спорта, установка спортивных кортов и плоскостных площадок, обустройство объектов городской инфраструктуры, парковых и рекреационных зон для занятий физической культурой и спортом, в том числе видами спорта, популярными в молодёжной среде, а также для проведения физкультурных и спорти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08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90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08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90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физической культуры и спорта в муниципальном образовании «Цильнинский район»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0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роприятия по развитию физ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000103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0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000103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0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4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4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4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87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111,2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87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11,2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нформационного пространства на территории муниципального образования «Цильнинский район»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87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11,2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держка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000101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87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11,2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000101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87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11,2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3115,55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3478,855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115,55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478,855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Управление муниципальными финансами муниципального образования «Цильни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115,55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478,855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115,55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478,855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115,55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478,855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01128,3456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18298,13889»;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276" w:leader="none"/>
        </w:tabs>
        <w:ind w:left="1567" w:right="0" w:hanging="22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0 изложить в следующей редакции:</w:t>
      </w:r>
    </w:p>
    <w:p>
      <w:pPr>
        <w:pStyle w:val="Normal"/>
        <w:ind w:left="4253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10</w:t>
      </w:r>
    </w:p>
    <w:p>
      <w:pPr>
        <w:pStyle w:val="Normal"/>
        <w:ind w:left="4253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1 год и на плановый период 2022 и 2023 годов»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Ведомственная структура расходов бюджета </w:t>
      </w:r>
    </w:p>
    <w:p>
      <w:pPr>
        <w:pStyle w:val="Header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«Цильнинский район» на 202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1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год</w:t>
      </w:r>
    </w:p>
    <w:p>
      <w:pPr>
        <w:pStyle w:val="Normal"/>
        <w:ind w:left="4678" w:right="0" w:hanging="0"/>
        <w:jc w:val="right"/>
        <w:rPr/>
      </w:pPr>
      <w:r>
        <w:rPr/>
        <w:t xml:space="preserve">тыс. руб. </w:t>
      </w:r>
    </w:p>
    <w:tbl>
      <w:tblPr>
        <w:tblW w:w="96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428"/>
        <w:gridCol w:w="567"/>
        <w:gridCol w:w="1277"/>
        <w:gridCol w:w="425"/>
        <w:gridCol w:w="1852"/>
      </w:tblGrid>
      <w:tr>
        <w:trPr>
          <w:trHeight w:val="240" w:hRule="atLeast"/>
        </w:trPr>
        <w:tc>
          <w:tcPr>
            <w:tcW w:w="5066" w:type="dxa"/>
            <w:tcBorders>
              <w:top w:val="single" w:sz="4" w:space="0" w:color="808080"/>
              <w:lef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показателя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зПР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ЦС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Р</w:t>
            </w:r>
          </w:p>
        </w:tc>
        <w:tc>
          <w:tcPr>
            <w:tcW w:w="185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умма</w:t>
            </w:r>
          </w:p>
        </w:tc>
      </w:tr>
    </w:tbl>
    <w:p>
      <w:pPr>
        <w:pStyle w:val="Header"/>
        <w:jc w:val="center"/>
        <w:rPr>
          <w:rFonts w:ascii="PT Astra Serif" w:hAnsi="PT Astra Serif" w:cs="PT Astra Serif"/>
          <w:b/>
          <w:b/>
          <w:bCs/>
          <w:sz w:val="2"/>
          <w:szCs w:val="2"/>
        </w:rPr>
      </w:pPr>
      <w:r>
        <w:rPr>
          <w:rFonts w:cs="PT Astra Serif" w:ascii="PT Astra Serif" w:hAnsi="PT Astra Serif"/>
          <w:b/>
          <w:bCs/>
          <w:sz w:val="2"/>
          <w:szCs w:val="2"/>
        </w:rPr>
      </w:r>
    </w:p>
    <w:tbl>
      <w:tblPr>
        <w:tblW w:w="9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423"/>
        <w:gridCol w:w="566"/>
        <w:gridCol w:w="1276"/>
        <w:gridCol w:w="476"/>
        <w:gridCol w:w="1763"/>
      </w:tblGrid>
      <w:tr>
        <w:trPr>
          <w:tblHeader w:val="true"/>
          <w:trHeight w:val="28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156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муниципальное учреждение администрация муниципального образования «Цильнинский район» Ульяновской обла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24606,19774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048,34152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017,23442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9,12169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ные обязательства в целях стимулирования муниципальных управленческих коман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219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9,12169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219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9,12169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678,11273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униципальной службы в муниципальном образовании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000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1,2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34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1,2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34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1,2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546,91273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лава местной администраци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2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02,90151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2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02,90151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026,32915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871,62515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4,704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Внесение членского взноса МО «Цильнинский район» в Совет муниципальных образований Ульяновской област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6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5,0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6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5,0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,95075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,95075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2,31675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0,13484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2,18191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ные обязательства в целях поощрения муниципальных управленческих команд за достижение наилучших значений показателей социально-экономического развит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221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4,41457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221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4,41457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дебная систем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,7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,7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512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,7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512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,7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общегосударственные вопрос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17,4071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3,96329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000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,96329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рганизация временного трудоустройства граждан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104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,96329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104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,96329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Улучшение условий и охраны труда в муниципальном образовании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000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,0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рганизация и обучение специалистов подведомственных учреждений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,0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38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38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666,24381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666,24381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0,06917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0,06917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7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446,69607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7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446,69607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,04668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,04668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01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3,0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01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6,35001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01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,64999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32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8,5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32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8,5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ные обязательства в целях поощрения муниципальных управленческих команд за достижение наилучших значений показателей социально-экономического развит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221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,93189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221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,93189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»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000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,0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снащение мест массового скопления населения системами видеонаблюден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1049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,0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1049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,0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»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000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1038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1038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муниципального образования «Цильнинский район»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000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,2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обретение гербицидов для уничтожения дикорастущих наркосодержащих растений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1046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,2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1046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,2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02,35916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ы юстици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1,5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1,5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1,5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593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1,5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593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1,5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ражданская оборон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13,85916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65,43916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65,43916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7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65,43916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7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65,43916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000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8,42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38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8,42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38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38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2,42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,0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000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,0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редства резервного фонда администрации МО «Цильнинский район» (предупреждение ЧС - подтопление дома №5 по ул.Набережная с.Б.Нагаткино)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05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,0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05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,0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циональная экономик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716,56522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одное хозяйство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,0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Охрана окружающей среды и восстановление природных ресурсов в муниципальном образовании «Цильнинский район»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000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7005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7005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ранспорт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9,995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Комплексное развитие сельских территорий муниципального образования «Цильнинский район» Ульяновской области»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00000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9,995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рганизация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007237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,9975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007237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,9975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финснсирование организации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00S237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,9975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00S237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,9975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рожное хозяйство (дорожные фонды)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841,37022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000000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841,37022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Повышение безопасности дорожного движения в муниципальном образовании «Цильнинский район» Ульяновской области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00000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9,5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по повышению БД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001025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9,5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001025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9,5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системы дорожного хозяйства населенных пунктов Цильнинского района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000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581,87022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1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961,93712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1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961,93712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4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4,43112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4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43112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4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5,0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6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,22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6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,22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70604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272,98572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70604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272,98572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S0604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116,29626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S0604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116,29626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4,2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4,2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Всероссийской переписи населения 2020 год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5469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4,2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5469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4,2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000000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100000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держание АНО «Центр развития предпринимательства»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1001039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1001039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Жилищно-коммунальное хозяйство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06,37231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Жилищное хозяйство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мунальное хозяйство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99,022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9,372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000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9,372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1038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0,0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1038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0,0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беспечение доступными услугами общественных бань населению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1045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9,372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1045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9,372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000000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4,65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Чистая вода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000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4,65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Текущий ремонт водопроводных сетей и объектов водоотведен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1031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4,65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1031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4,65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лагоустройство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7,35031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93,57734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36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9,94098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36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9,94098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ные обязательства, связанные с подготовкой проектной документации, строительством и модернизацией объектов наружного освещен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015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63,63636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015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63,63636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11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11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11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000000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04,77297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Чистая вода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000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04,77297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Текущий ремонт водопроводных сетей и объектов водоотведен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1031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44,06097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1031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44,06097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ализация мероприятий по развитию систем водоснабжения и (или) водоотведен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7002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60,712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7002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60,712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храна окружающей сред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049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бор, удаление отходов и очистка сточных во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049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Охрана окружающей среды и восстановление природных ресурсов в муниципальном образовании «Цильнинский район»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000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049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борудование контейнерных площадок в населённых пунктах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7815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049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7815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049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разование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678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лодёжная политик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678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олодежной политики в Цильнинском районе» Ульяновской области»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000000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678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0001038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678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0001038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678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ая политик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35,4816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енсионное обеспечение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44,59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44,59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44,59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4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44,59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4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44,59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населен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90,8916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Обеспечение жильем молодых семей на территории муниципального образования «Цильнинский район» Ульяновской области»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000000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6,1916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ализация мероприятий по обеспечению жильём молодых семей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000L497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6,1916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000L497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6,1916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69,1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43,6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казание адресной материальной помощи гражданам оказавшимся в трудной жизненной ситуаци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3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,0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3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,0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4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1,6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4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6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4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0,0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Семья и дети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600000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5,5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6001044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5,5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6001044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5,5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Комплексное развитие сельских территорий муниципального образования «Цильнинский район» Ульяновской области»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00000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5,6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00L576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5,6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00L576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5,6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зическая культура и спорт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1,75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ссовый спорт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1,75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физической культуры и спорта в муниципальном образовании «Цильнинский район» Ульяновской области»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000000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5,73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по развитию физкультуры и спорт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0001037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5,73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0001037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7,73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0001037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,0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емонт объектов спорта, установка спортивных кортов и плоскостных площадок, обустройство объектов городской инфраструктуры, парковых и рекреационных зон для занятий физической культурой и спортом, в том числе видами спорта, популярными в молодёжной среде, а также для проведения физкультурных и спортивных мероприятий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0007082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0007082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»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000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,02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1038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,02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1038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,02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редства массовой информаци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92,60093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ериодическая печать и издательств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92,60093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нформационного пространства на территории муниципального образования «Цильнинский район» Ульяновской области»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000000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92,60093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держка средств массовой информаци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0001015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92,60093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0001015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92,60093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Муниципальное учреждение Совет депутатов муниципального образования «Цильнинский район»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704,22389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04,22389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04,22389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04,22389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04,22389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44,72389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78,14389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6,58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,5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,1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4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муниципальное учреждение финансовое управление администрации муниципального образования «Цильнинский район» Ульяновской област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4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2344,81046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98,95546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98,95546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,82205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ные обязательства в целях стимулирования муниципальных управленческих коман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219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,82205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219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,82205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6,83737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6,83737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6,83737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6,83737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Управление муниципальными финансами муниципального образования «Цильнинский район»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000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17,29604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04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05,61766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04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5,32266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04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,295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2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5,92563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2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9,6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2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6,32563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ные обязательства в целях поощрения муниципальных управленческих команд за достижение наилучших значений показателей социально-экономического развит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7221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,75275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7221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,75275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45,855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945,855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Управление муниципальными финансами муниципального образования «Цильнинский район»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000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945,855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9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945,855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9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945,855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0,0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Управление муниципальными финансами муниципального образования «Цильнинский район»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000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0,0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межбюджетные трансферты бюджетам бюджетной систем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3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0,0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3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0,0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Управление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4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4062,90713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177,31318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общегосударственные вопрос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177,31318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,02813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ные обязательства в целях стимулирования муниципальных управленческих коман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219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,02813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219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,02813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000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124,28505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04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32,54357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04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03,12795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04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29,16589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04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24973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2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,04485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2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,04485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7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4,31218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7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4,31218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ные обязательства в целях поощрения муниципальных управленческих команд за достижение наилучших значений показателей социально-экономического развит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7221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1,38445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7221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1,38445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Жилищно-коммунальное хозяйство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85,59395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мунальное хозяйство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70,07262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000000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27,17673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Чистая вода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000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23,81123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Текущий ремонт водопроводных сетей и объектов водоотведен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1031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23,81123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1031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23,81123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Газификация населенных пунктов муниципального образования «Цильнинский район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200000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3655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троительство объектов газоснабжения, проведение проектных и изыскательских работ, разработка ПС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2001047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3655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2001047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3655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000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2,89589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7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2,89589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7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2,89589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15,52133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000000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15,52133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Чистая вода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000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15,52133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ализация мероприятий по развитию систем водоснабжения и (или) водоотведен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7002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236,21175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7002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236,21175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мероприятий по развитию систем водоснабжения и (или) водоотведен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S002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79,30958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S002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79,30958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ая политик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ные обязательства, связанные с приобретением автомобилей для осуществления перевозки инвалидов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324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324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муниципальное учреждение отдел по делам культуры и организации досуга населения администрации муниципального образования «Цильнинский район» Ульяновской област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5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4203,8632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разование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30,28117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полнительное образование детей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30,28117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30,28117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дополнительного образования детей в Цильнинском районе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400000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30,28117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4001011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96,56965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4001011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96,56965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у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4007044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,77583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4007044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,77583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еконструкция и проведение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4007083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6,7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4007083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6,7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еконструкция и проведение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400S083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,23569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400S083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,23569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Государственная поддержка лучших муниципальных учреждений культуры, находящихся на территориях сельских поселений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4A25519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1,0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4A25519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1,0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ультура, кинематограф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373,58203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ультур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547,04988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000000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539,84988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библиотечного дела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000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976,41599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библиотек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14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635,96858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14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01,4649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14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0,35699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14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,14669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22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5,644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22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4,577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22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067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7044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8,72841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7044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8,72841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L519F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5,7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L519F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5,7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Государственная поддержка лучших муниципальных учреждений культуры, находящихся на территориях сельских поселений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A25519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,375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A25519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,375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000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563,43389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муниципального учреждения культуры «Цильнинская межпоселенческая клубная система» муниципального образования «Цильнинский район»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12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80,20346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12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,65163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12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92,55183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22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948,43467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22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948,43467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у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7044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6,69576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7044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6,69576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еконструкция и проведение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7083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0,0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7083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0,0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муниципальных учреждений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9027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6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9027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6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L467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4,0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L467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4,0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реконструкции и проведения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S083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S083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A255194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,5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A255194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,5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2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Улучшение условий и охраны труда в муниципальном образовании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000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2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рганизация и обучение специалистов подведомственных учреждений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2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2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6,53215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000000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33,43656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000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33,43656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04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07,50467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04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07,50467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ные обязательства в целях поощрения муниципальных управленческих команд за достижение наилучших значений показателей социально-экономического развит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7221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,93189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7221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,93189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Улучшение условий и охраны труда в муниципальном образовании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000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рганизация и обучение специалистов подведомственных учреждений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1,09559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1,09559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1,09559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1,09559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Муниципальное учреждение управление образования администрации муниципального образования «Цильнинский район» Ульяновской област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36898,358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разование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99324,7308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школьное образование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340,00438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313,60438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000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812,6614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650,40778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870,96726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83,72691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66,09824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9,61537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9081,66602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690,19005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90,22568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887,46708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,78321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,5176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,586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9316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муниципальных учреждений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9027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,07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9027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5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9027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2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000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00,94298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8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17,44416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8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9,77568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8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7,66848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емонт, ликвидация аварийной ситуации в зданиях муниципальных дошкольных образовательных организаций с устройством внутридомовых сооружений, благоустройство территорий, приобретением и установкой оборудования, в том числе оборудования, обеспечивающего антитеррористическую защищённость указанных организаций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7093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98,49475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7093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98,49475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беспечение антитеррористической защищённости муниципальных общеобразовательных организаций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7098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7,0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7098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9,675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7098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,325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2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5,25569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2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5,25569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ремонта, ликвидация аварийной ситуации в зданиях муниципальных дошкольных образовательных организаций с устройством внутридомовых сооружений, благоустройство территорий, приобретением и установкой оборудования, в том числе оборудования, обеспечивающего антитеррористическую защищённость указанных организаций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3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2,18938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3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2,18938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на оснащение муниципальных общеобразовательных организаций оборудованием, обеспечивающим антитеррористическую безопасность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8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559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8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,825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8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,734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,4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Улучшение условий и охраны труда в муниципальном образовании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000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,4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рганизация и обучение специалистов подведомственных учреждений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,4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4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ее образование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8608,57792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8207,66695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9465,7266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55,85879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408,59036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566,74098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,6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600,52242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6,40503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5303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998,7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5303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938,63437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5303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60,06563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0706,34402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1527,0228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76,90875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787,45332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14,95915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5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,3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5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9,0708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5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,2292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7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1,9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7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,6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7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,3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4,02546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9,27386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4,7516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муниципальных учреждений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9027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,2364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9027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,2364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9027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L304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56,36193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L304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23,06098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L304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233,30095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000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57,82385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57,82385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57,82385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000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484,1165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9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864,96023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9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69,13374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9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95,82649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емонт, ликвидация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7092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00,0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7092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18,10668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7092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81,89332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беспечение антитеррористической защищённости муниципальных общеобразовательных организаций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7098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12,2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7098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1,975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7098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0,225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2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8,73827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2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9,37838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2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9,35989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на оснащение муниципальных общеобразовательных организаций оборудованием, обеспечивающим антитеррористическую безопасность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8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,218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8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,525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8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693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0,91097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000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4,91097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рганизация временного трудоустройства граждан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104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4,91097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104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,39572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104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7,51525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Улучшение условий и охраны труда в муниципальном образовании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000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6,0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рганизация и обучение специалистов подведомственных учреждений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6,0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,2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,8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полнительное образование детей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23,37613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19,37613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19,37613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1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90,47613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1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43,71152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1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5,08505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1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45,7244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1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95516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у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044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7,6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044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7,6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расходов на выплату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S044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S044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Улучшение условий и охраны труда в муниципальном образовании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000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рганизация и обучение специалистов подведомственных учреждений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4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6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лодёжная политик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54,4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54,4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54,4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8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54,4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8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33,78392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8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20,61608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образован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498,37237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,02813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ные обязательства в целях стимулирования муниципальных управленческих коман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219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,02813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219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,02813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413,34424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126,21026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4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50,52104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4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47,55638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4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1,29022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4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67444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МБУ «Центр бухгалтерского обслуживания муниципальных учреждений»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6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0,19185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6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0,19185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63,15598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63,15598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95694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95694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ные обязательства в целях поощрения муниципальных управленческих команд за достижение наилучших значений показателей социально-экономического развит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221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1,38445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221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1,38445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000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87,13398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87,13398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87,13398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Улучшение условий и охраны труда в муниципальном образовании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000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рганизация и обучение специалистов подведомственных учреждений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»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000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1038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1038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000000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Повышение безопасности дорожного движения в муниципальном образовании «Цильнинский район» Ульяновской области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00000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по повышению БД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001025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001025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муниципального образования «Цильнинский район»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000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1038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1038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ая политик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586,5272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населен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9,8272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9,8272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9,8272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095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,7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095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,7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реализацией Закона Ульяновской области от 2 октября 2020 года № 103-ЗО «О правовом регулировании от-дельных вопросов статуса моло-дых специалистов в Ульяновской области»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3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,7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3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9,09655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3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60345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организации оздоровления работников бюджетной сфер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S095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4272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S095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4272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храна семьи и детств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794,3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28,4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4,0003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2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4,0003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2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,8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2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2,0173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2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183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000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4,3997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2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4,3997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2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34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2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68,98436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2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8,07534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965,9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965,9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4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4,1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4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81793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4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2,28207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5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291,8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5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443,42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5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848,38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2,4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2,4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2,4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6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2,4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6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16,31394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6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,73772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6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34834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зическая культура и спорт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87,1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ссовый спорт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87,1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физической культуры и спорта в муниципальном образовании «Цильнинский район» Ульяновской области»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000000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87,1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0P55228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87,1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0P55228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87,1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Муниципальное казённое учреждение «Агентство по комплексному развитию сельских территорий»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8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191,0693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циональная экономик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91,0693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ельское хозяйство и рыболовство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91,0693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,6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1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,6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1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,6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93,4693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93,4693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деятельности муниципального казённого учреждения «Агентство по комплексному развитию сельских территорий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93,4693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89,4693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Итог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6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37011,42972»;</w:t>
            </w:r>
          </w:p>
        </w:tc>
      </w:tr>
    </w:tbl>
    <w:p>
      <w:pPr>
        <w:pStyle w:val="Style20"/>
        <w:tabs>
          <w:tab w:val="clear" w:pos="708"/>
          <w:tab w:val="left" w:pos="1276" w:leader="none"/>
        </w:tabs>
        <w:ind w:left="1567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276" w:leader="none"/>
        </w:tabs>
        <w:ind w:left="1567" w:right="0" w:hanging="85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ложение 1</w:t>
      </w:r>
      <w:r>
        <w:rPr>
          <w:rFonts w:cs="PT Astra Serif" w:ascii="PT Astra Serif" w:hAnsi="PT Astra Serif"/>
          <w:sz w:val="28"/>
          <w:szCs w:val="28"/>
          <w:lang w:val="ru-RU"/>
        </w:rPr>
        <w:t>1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4253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11</w:t>
      </w:r>
    </w:p>
    <w:p>
      <w:pPr>
        <w:pStyle w:val="Normal"/>
        <w:ind w:left="4253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1 год и на плановый период 2022 и 2023 годов»</w:t>
      </w:r>
    </w:p>
    <w:p>
      <w:pPr>
        <w:pStyle w:val="Normal"/>
        <w:ind w:left="4253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Ведомственная структура расходов бюджета </w:t>
      </w:r>
    </w:p>
    <w:p>
      <w:pPr>
        <w:pStyle w:val="Heade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образования «Цильнинский район» </w:t>
      </w:r>
    </w:p>
    <w:p>
      <w:pPr>
        <w:pStyle w:val="Header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на </w:t>
      </w:r>
      <w:r>
        <w:rPr/>
        <w:t xml:space="preserve">плановый период 2022 и 2023 годов    </w:t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420"/>
        <w:gridCol w:w="559"/>
        <w:gridCol w:w="1257"/>
        <w:gridCol w:w="418"/>
        <w:gridCol w:w="1538"/>
        <w:gridCol w:w="1651"/>
      </w:tblGrid>
      <w:tr>
        <w:trPr>
          <w:trHeight w:val="262" w:hRule="atLeast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показателя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Мин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зПР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0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ЦС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5" w:hanging="11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Р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>Сумма на плановый период    (</w:t>
            </w:r>
            <w:r>
              <w:rPr>
                <w:rFonts w:cs="PT Astra Serif" w:ascii="PT Astra Serif" w:hAnsi="PT Astra Serif"/>
                <w:bCs/>
              </w:rPr>
              <w:t>тыс. руб.)</w:t>
            </w:r>
          </w:p>
        </w:tc>
      </w:tr>
      <w:tr>
        <w:trPr>
          <w:trHeight w:val="271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0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5" w:hanging="11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>20</w:t>
            </w:r>
            <w:r>
              <w:rPr>
                <w:rFonts w:cs="PT Astra Serif" w:ascii="PT Astra Serif" w:hAnsi="PT Astra Serif"/>
                <w:bCs/>
                <w:color w:val="000000"/>
                <w:lang w:val="en-US"/>
              </w:rPr>
              <w:t>21</w:t>
            </w:r>
            <w:r>
              <w:rPr>
                <w:rFonts w:cs="PT Astra Serif" w:ascii="PT Astra Serif" w:hAnsi="PT Astra Serif"/>
                <w:bCs/>
                <w:color w:val="000000"/>
              </w:rPr>
              <w:t xml:space="preserve"> 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022 год</w:t>
            </w:r>
          </w:p>
        </w:tc>
      </w:tr>
    </w:tbl>
    <w:p>
      <w:pPr>
        <w:pStyle w:val="Header"/>
        <w:jc w:val="center"/>
        <w:rPr>
          <w:rFonts w:ascii="PT Astra Serif" w:hAnsi="PT Astra Serif" w:cs="PT Astra Serif"/>
          <w:b/>
          <w:b/>
          <w:bCs/>
          <w:sz w:val="2"/>
          <w:szCs w:val="2"/>
        </w:rPr>
      </w:pPr>
      <w:r>
        <w:rPr>
          <w:rFonts w:cs="PT Astra Serif" w:ascii="PT Astra Serif" w:hAnsi="PT Astra Serif"/>
          <w:b/>
          <w:bCs/>
          <w:sz w:val="2"/>
          <w:szCs w:val="2"/>
        </w:rPr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4"/>
        <w:gridCol w:w="534"/>
        <w:gridCol w:w="1237"/>
        <w:gridCol w:w="370"/>
        <w:gridCol w:w="1554"/>
        <w:gridCol w:w="1667"/>
      </w:tblGrid>
      <w:tr>
        <w:trPr>
          <w:tblHeader w:val="true"/>
          <w:trHeight w:val="2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муниципальное учреждение администрация муниципального образования «Цильнинский район» Ульяновской обла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95545,4946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78723,32389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695,9685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818,866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442,0125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636,01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442,0125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636,01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униципальной службы в муниципальном образовании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000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9,7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9,2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,5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,5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34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,7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,7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34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,7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,7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282,3125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516,81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bookmarkStart w:id="0" w:name="RANGE!A19"/>
            <w:r>
              <w:rPr>
                <w:rFonts w:cs="PT Astra Serif" w:ascii="PT Astra Serif" w:hAnsi="PT Astra Serif"/>
                <w:color w:val="000000"/>
              </w:rPr>
              <w:t>Глава местной администрации</w:t>
            </w:r>
            <w:bookmarkEnd w:id="0"/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2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,3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,31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2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,3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,31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98,4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194,8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937,2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7,2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1,2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7,6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Внесение членского взноса МО «Цильнинский район» в Совет муниципальных образований Ульяновской област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6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3,6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3,6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6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3,6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3,6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,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,1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,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,1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21,9025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60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9,5025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47,6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,4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,4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дебная система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5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,4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3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5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,4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3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5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512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,4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3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5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512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,4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3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зервные фонды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000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езервные фонды местных администраций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05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05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Другие общегосударственные вопросы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025,556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023,556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456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456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02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456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456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02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736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736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02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72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72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3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8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000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6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3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000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6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3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Улучшение условий и охраны труда в муниципальном образовании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000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000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38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38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униципальном образовании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800000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8001038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8001038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417,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410,1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417,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410,1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7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7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7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7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7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121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114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7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121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114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3,5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3,5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3,5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3,5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01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1,4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1,4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01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4,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4,1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01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,3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,3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32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8,5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8,5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32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8,5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8,5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000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000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000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1038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1038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000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000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000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1038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1038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муниципального образования «Цильнинский район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000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1038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1038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69,3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69,3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ы юстици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1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1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1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1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1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1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593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1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1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593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1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1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ражданская оборона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97,3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97,3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38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38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38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38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7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38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38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7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38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38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000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9,3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9,3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000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6,3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6,3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000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000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,3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,3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38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38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циональная экономика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734,245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524,42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одное хозяйство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005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005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Охрана окружающей среды и восстановление природных ресурсов в муниципальном образовании «Цильнинский район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000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7005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7005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ранспорт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8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9,995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Комплексное развитие сельских территорий муниципального образования «Цильнинский район»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8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00000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9,995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рганизация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8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007237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,9975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8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007237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,9975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финснсирование организации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8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00S237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,9975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8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00S237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,9975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рожное хозяйство (дорожные фонды)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145,25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042,42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000000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145,25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042,42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Повышение безопасности дорожного движения в муниципальном образовании «Цильнинский район» Ульяновской области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00000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5,14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по повышению БД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001025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5,14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001025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5,14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системы дорожного хозяйства населенных пунктов Цильнинского района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000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601,25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327,28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1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50,2204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09,1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1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50,2204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09,1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4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28,96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4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28,96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6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2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9,1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6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2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9,1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70604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005,75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690,12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70604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935,40013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690,12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70604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070,34987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S0604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43,0796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S0604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43,0796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8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1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000000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8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1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100000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6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9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держание АНО «Центр развития предпринимательства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1001039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6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9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1001039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6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9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нвестиционной деятельности в муниципальном образовании «Цильнинский район» Ульяновской области»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200000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2001038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2001038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Жилищно-коммунальное хозяйство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04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64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Жилищное хозяйство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мунальное хозяйство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45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05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0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000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0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оступными услугами общественных бань населению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1045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0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1045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0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000000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2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0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Чистая вода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000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Текущий ремонт водопроводных сетей и объектов водоотведения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1031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1031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Газификация населенных пунктов муниципального образования «Цильнинский район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200000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троительство объектов газоснабжения, проведение проектных и изыскательских работ, разработка ПС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2001047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2001047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Модернизация объектов теплоэнергетического комплекса муниципального образования «Цильнинский район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300000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0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3001038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0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3001038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0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лагоустройство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9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9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36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36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11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11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11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храна окружающей среды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049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049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бор, удаление отходов и очистка сточных во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0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049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049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Охрана окружающей среды и восстановление природных ресурсов в муниципальном образовании «Цильнинский район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0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000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049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049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борудование контейнерных площадок в населённых пунктах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0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7815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049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049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0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7815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049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049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разование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7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7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лодёжная политика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7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7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олодежной политики в Цильнинском районе»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000000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7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7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0001038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7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7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0001038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7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7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ая политика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65,93214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42,48889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енсионное обеспечение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35,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35,1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35,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35,1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35,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35,1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4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35,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35,1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4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35,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35,1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населения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30,83214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7,38889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Обеспечение жильем молодых семей на территории муниципального образования «Цильнинский район»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000000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90,54414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53,02889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еализация мероприятий по обеспечению жильём молодых семей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000L497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90,54414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53,02889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000L497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90,54414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53,02889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82,2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82,2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,2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2,2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казание адресной материальной помощи гражданам оказавшимся в трудной жизненной ситуаци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3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3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4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2,2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2,2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4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2,2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2,2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Семья и дети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600000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0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6001044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0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6001044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0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000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000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Комплексное развитие сельских территорий муниципального образования «Цильнинский район»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00000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58,088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2,16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00L5761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58,088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2,16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00L5761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58,088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2,16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зическая культура и спорт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6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64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ссовый спорт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6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64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физической культуры и спорта в муниципальном образовании «Цильнинский район»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000000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0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роприятия по развитию физкультуры и спорта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0001037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0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0001037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0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000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4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1038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4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1038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4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редства массовой информаци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87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11,2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ериодическая печать и издательства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87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11,2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нформационного пространства на территории муниципального образования «Цильнинский район»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000000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87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11,2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держка средств массовой информаци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0001015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87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11,2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0001015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87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11,2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Муниципальное учреждение Совет депутатов муниципального образования «Цильнинский район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0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29,6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41,4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29,6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1,4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29,6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1,4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29,6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1,4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29,6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1,4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0,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1,9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5,6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7,4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8,5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8,5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,5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,5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,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,1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4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4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муниципальное учреждение финансовое управление администрации муниципального образования «Цильнинский район» Ульяновской област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4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6586,9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6950,2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71,345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71,345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71,345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71,345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9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9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униципальной службы в муниципальном образовании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000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,5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,5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,5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,5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Управление муниципальными финансами муниципального образования «Цильнинский район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000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62,345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62,345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04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41,145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41,145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04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36,45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36,45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04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295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295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04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4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4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2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1,2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1,2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2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9,6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9,6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2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1,6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1,6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115,555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478,855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115,555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478,855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Управление муниципальными финансами муниципального образования «Цильнинский район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000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115,555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478,855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9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115,555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478,855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9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115,555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478,855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Управление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4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843,8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912,5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78,7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82,8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Другие общегосударственные вопросы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78,7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82,8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000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78,7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82,8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04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46,7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71,4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04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37,8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30,3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04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9,9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12,1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04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2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6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6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2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6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6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7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24,4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03,8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7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24,4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03,8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Жилищно-коммунальное хозяйство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5,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29,7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мунальное хозяйство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5,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9,7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000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5,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9,7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7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5,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9,7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7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5,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9,7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50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000000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50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Чистая вода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000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50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еализация мероприятий по развитию систем водоснабжения и (или) водоотведения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7002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50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7002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50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муниципальное учреждение отдел по делам культуры и организации досуга населения администрации муниципального образования «Цильнинский район» Ульяновской област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58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9165,979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8769,543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разование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74,6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2,2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полнительное образование детей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74,6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2,2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74,6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2,2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дополнительного образования детей в Цильнинском районе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400000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74,6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2,2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4001011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74,6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2,2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4001011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74,6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2,2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ультура, кинематография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991,379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267,343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ультура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749,779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838,743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000000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749,779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838,743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библиотечного дела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000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619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60,8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библиотек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14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58,893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00,693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14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914,446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22,456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14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7,703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0,797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14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,744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,44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22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0,107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0,107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22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8,997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8,997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22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1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11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000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130,779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477,943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муниципального учреждения культуры «Цильнинская межпоселенческая клубная система» муниципального образования «Цильнинский район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12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99,625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27,425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12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99,625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27,425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22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81,154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946,318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22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81,154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946,318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еконструкция и проведение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7083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200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7083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200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L467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4,2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L467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4,2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реконструкции и проведения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S083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5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50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S083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5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50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41,6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28,6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000000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3,266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74,263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000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3,266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74,263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04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3,266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74,263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04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3,266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74,263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8,334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4,337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8,334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4,337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8,334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4,337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0,264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5,512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,07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,825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Муниципальное учреждение управление образования администрации муниципального образования «Цильнинский район» Ульяновской област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52592,172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54536,772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разование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1282,372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8486,472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школьное образование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354,837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794,849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354,837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794,849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000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461,526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785,806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345,226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702,906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70,36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45,176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10,342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16,277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64,523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41,453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916,3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882,9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2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20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496,3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962,9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000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93,31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9,043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8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13,35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9,884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8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4,45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6,628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8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08,9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73,256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2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9,96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99,159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2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9,96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99,159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ее образование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6287,33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515,755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5872,13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083,947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3073,36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8650,426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560,26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701,926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060,709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246,305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832,678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406,763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604,594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984,087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,28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,771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5303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998,7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998,7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5303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718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718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5303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80,7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80,7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730,6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564,6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00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306,7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8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80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250,6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277,9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5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6,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8,9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5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6,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8,9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7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9,6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9,6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7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7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9,6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9,6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6,9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0,9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6,9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0,9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L304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01,2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45,8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L304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72,36093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72,36093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L304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28,83907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73,43907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000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3,72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4,269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3,72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4,269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6,62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8,485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7,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5,784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000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985,049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639,252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9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894,67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545,258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9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50,38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75,995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9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44,29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69,263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2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,379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994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2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,379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994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5,2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1,808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000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1,4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3,856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000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3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000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3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рганизация временного трудоустройства граждан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104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1,4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3,826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104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,85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,964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104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3,55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2,862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Улучшение условий и охраны труда в муниципальном образовании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000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,8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7,952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рганизация и обучение специалистов подведомственных учреждений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,8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7,952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,8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7,952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полнительное образование детей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09,928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73,013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09,928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73,013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09,928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73,013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1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09,928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73,013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1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75,628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82,662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1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3,54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68,761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1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76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59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лодёжная политика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25,3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53,6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25,3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53,6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25,3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53,6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8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25,3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53,6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8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25,3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53,6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8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0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00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образования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4,977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49,255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74,977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19,255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74,977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19,255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4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83,936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98,893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4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21,936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14,013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4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41,2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63,248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4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8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632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МБУ «Центр бухгалтерского обслуживания муниципальных учреждени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6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1,04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0,362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6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1,04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0,362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000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1038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1038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000000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Повышение безопасности дорожного движения в муниципальном образовании «Цильнинский район» Ульяновской области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00000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по повышению БД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001025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001025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муниципального образования «Цильнинский район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000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1038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1038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ая политика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718,9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050,3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населения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11,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96,1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11,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96,1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11,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96,1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095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,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2,7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095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,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2,7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реализацией Закона Ульяновской области от 2 октября 2020 года № 103-ЗО «О правовом регулировании от-дельных вопросов статуса моло-дых специалистов в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3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83,4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3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83,4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организации оздоровления работников бюджетной сферы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S095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S095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храна семьи и детства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713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591,7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81,9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80,9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2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2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000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81,9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80,9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31,9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30,9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31,9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30,9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2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5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50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2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5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50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531,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510,8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531,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510,8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4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1,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10,8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4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1,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10,8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5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0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5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0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694,8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862,5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694,8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862,5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694,8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862,5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5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0,4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188,1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5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0,4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188,1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6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4,4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4,4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6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4,4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4,4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зическая культура и спорт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90,9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ссовый спорт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90,9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90,9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90,9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емонт объектов спорта, установка спортивных кортов и плоскостных площадок, обустройство объектов городской инфраструктуры, парковых и рекреационных зон для занятий физической культурой и спортом, в том числе видами спорта, популярными в молодёжной среде, а также для проведения физкультурных и спортивных мероприятий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082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90,9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082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90,9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Муниципальное казённое учреждение «Агентство по комплексному развитию сельских территори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87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864,4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864,4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циональная экономика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64,4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64,4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ельское хозяйство и рыболовство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64,4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64,4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,6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,6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1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,6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,6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1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,6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,6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66,8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66,8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66,8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66,8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деятельности муниципального казённого учреждения «Агентство по комплексному развитию сельских территори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19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66,8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66,8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19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5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50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19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6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6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19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2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2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алых форм хозяйствования на территории муниципального образования «Цильнинский район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000000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0000000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Итого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01128,34564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18298,13889»;</w:t>
            </w:r>
          </w:p>
        </w:tc>
      </w:tr>
    </w:tbl>
    <w:p>
      <w:pPr>
        <w:pStyle w:val="Style20"/>
        <w:tabs>
          <w:tab w:val="clear" w:pos="708"/>
          <w:tab w:val="left" w:pos="1276" w:leader="none"/>
        </w:tabs>
        <w:ind w:left="1567" w:right="0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276" w:leader="none"/>
        </w:tabs>
        <w:ind w:left="1567" w:right="0" w:hanging="85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иложении 12: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56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таблиц</w:t>
      </w:r>
      <w:r>
        <w:rPr>
          <w:rFonts w:cs="PT Astra Serif" w:ascii="PT Astra Serif" w:hAnsi="PT Astra Serif"/>
          <w:sz w:val="28"/>
          <w:szCs w:val="28"/>
          <w:lang w:val="ru-RU"/>
        </w:rPr>
        <w:t>ы 2, 3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Style20"/>
        <w:tabs>
          <w:tab w:val="clear" w:pos="708"/>
          <w:tab w:val="left" w:pos="1276" w:leader="none"/>
        </w:tabs>
        <w:ind w:left="720" w:right="0" w:hanging="0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Таблица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2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на 2021 год</w:t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969"/>
        <w:gridCol w:w="3273"/>
      </w:tblGrid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селени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Алгашин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6,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Анненков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4,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Большенагаткин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6,8571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Елховоозер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9,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Мокробугурнин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8,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Новоникулин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Тимерсян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5,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78,15712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3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center"/>
        <w:rPr/>
      </w:pPr>
      <w:r>
        <w:rPr/>
        <w:t>Распределение иных межбюджетных трансфертов бюджетам поселений Цильнинского района по подпрограмме «Повышение безопасности дорожного движения в муниципальном образовании «Цильнинский район» Ульяновской области» муниципальной программы «Безопасные и качественные автомобильные дороги Цильнинского района Ульяновской области» на 2021 год</w:t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969"/>
        <w:gridCol w:w="3273"/>
      </w:tblGrid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селени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 w:val="false"/>
              </w:rPr>
              <w:t>Сумма (</w:t>
            </w:r>
            <w:r>
              <w:rPr>
                <w:rFonts w:cs="PT Astra Serif" w:ascii="PT Astra Serif" w:hAnsi="PT Astra Serif"/>
                <w:b w:val="false"/>
                <w:lang w:val="en-US" w:eastAsia="en-US"/>
              </w:rPr>
              <w:t>тыс</w:t>
            </w:r>
            <w:r>
              <w:rPr>
                <w:rFonts w:cs="PT Astra Serif" w:ascii="PT Astra Serif" w:hAnsi="PT Astra Serif"/>
                <w:b w:val="false"/>
              </w:rPr>
              <w:t>. руб.)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О «Большенагаткин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,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О «Елховоозер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,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9,5»;</w:t>
            </w:r>
          </w:p>
        </w:tc>
      </w:tr>
    </w:tbl>
    <w:p>
      <w:pPr>
        <w:pStyle w:val="Style20"/>
        <w:tabs>
          <w:tab w:val="clear" w:pos="708"/>
          <w:tab w:val="left" w:pos="1276" w:leader="none"/>
        </w:tabs>
        <w:ind w:left="1224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276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таблиц</w:t>
      </w:r>
      <w:r>
        <w:rPr>
          <w:rFonts w:cs="PT Astra Serif" w:ascii="PT Astra Serif" w:hAnsi="PT Astra Serif"/>
          <w:sz w:val="28"/>
          <w:szCs w:val="28"/>
          <w:lang w:val="ru-RU"/>
        </w:rPr>
        <w:t>ы</w:t>
      </w:r>
      <w:r>
        <w:rPr>
          <w:rFonts w:cs="PT Astra Serif" w:ascii="PT Astra Serif" w:hAnsi="PT Astra Serif"/>
          <w:sz w:val="28"/>
          <w:szCs w:val="28"/>
        </w:rPr>
        <w:t xml:space="preserve"> 9</w:t>
      </w:r>
      <w:r>
        <w:rPr>
          <w:rFonts w:cs="PT Astra Serif" w:ascii="PT Astra Serif" w:hAnsi="PT Astra Serif"/>
          <w:sz w:val="28"/>
          <w:szCs w:val="28"/>
          <w:lang w:val="ru-RU"/>
        </w:rPr>
        <w:t>, 10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Таблица 9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/>
        <w:t>Распределение иных межбюджетных трансфертов бюджетам поселений Цильнинского района по подпрограмме «Развитие системы дорожного хозяйства населенных пунктов Цильнинского района» муниципальной программы «Безопасные и качественные автомобильные дороги Цильнинского района Ульяновской области» на софинансирование ремонта дворовых территорий 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и проектной документации, строительства, реконструкции, капитального ремонта, ремонта и содержания (установку дорожных знаков 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 на проектирование и строительство (реконструкцию) автомобильных дорог общего пользования местного значения с твёрдым покрытием до сельских населённых пунктов, не имеющих круглогодичной связи с сетью автомобильных дорог общего пользования на 2021 год</w:t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969"/>
        <w:gridCol w:w="3273"/>
      </w:tblGrid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селени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Алгашин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8,8829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Анненков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Большенагаткин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4,1016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Елховоозер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8,5941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Мокробугурнин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78,6151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Новоникулин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Тимерсян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71,102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21,29626</w:t>
            </w:r>
          </w:p>
        </w:tc>
      </w:tr>
    </w:tbl>
    <w:p>
      <w:pPr>
        <w:pStyle w:val="Style20"/>
        <w:tabs>
          <w:tab w:val="clear" w:pos="708"/>
          <w:tab w:val="left" w:pos="1276" w:leader="none"/>
        </w:tabs>
        <w:ind w:left="1224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10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Распределение субсидий бюджетам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елений Цильнинского района на ремонт дворовых территорий </w:t>
        <w:br/>
        <w:t>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у проектной документации, строительство, реконструкцию, капитальный ремонт, ремонт и содержание (установку дорожных знаков 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 на проектирование и строительство (реконструкцию) автомобильных дорог общего пользования местного значения с твёрдым покрытием до сельских населённых пунктов, не имеющих круглогодичной связи с сетью автомобильных дорог общего пользования на 2021 год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969"/>
        <w:gridCol w:w="3273"/>
      </w:tblGrid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селени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Алгашин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24,7378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Анненков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71,8131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Большенагаткин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597,7757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Елховоозер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45,9964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Мокробугурнин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47,2063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Новоникулин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Тимерсян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86,878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Цильнинское город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38,5777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19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272,98572»;</w:t>
            </w:r>
          </w:p>
        </w:tc>
      </w:tr>
    </w:tbl>
    <w:p>
      <w:pPr>
        <w:pStyle w:val="Style20"/>
        <w:tabs>
          <w:tab w:val="clear" w:pos="708"/>
          <w:tab w:val="left" w:pos="1276" w:leader="none"/>
        </w:tabs>
        <w:ind w:left="1224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701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таблиц</w:t>
      </w:r>
      <w:r>
        <w:rPr>
          <w:rFonts w:cs="PT Astra Serif" w:ascii="PT Astra Serif" w:hAnsi="PT Astra Serif"/>
          <w:sz w:val="28"/>
          <w:szCs w:val="28"/>
          <w:lang w:val="ru-RU"/>
        </w:rPr>
        <w:t>у</w:t>
      </w:r>
      <w:r>
        <w:rPr>
          <w:rFonts w:cs="PT Astra Serif" w:ascii="PT Astra Serif" w:hAnsi="PT Astra Serif"/>
          <w:sz w:val="28"/>
          <w:szCs w:val="28"/>
        </w:rPr>
        <w:t xml:space="preserve"> 1</w:t>
      </w:r>
      <w:r>
        <w:rPr>
          <w:rFonts w:cs="PT Astra Serif" w:ascii="PT Astra Serif" w:hAnsi="PT Astra Serif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Таблица 13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Распределение иных межбюджетных трансфертов на поддержку мер по обеспечению сбалансированности бюджетов поселений Цильнинского района </w:t>
      </w:r>
    </w:p>
    <w:p>
      <w:pPr>
        <w:pStyle w:val="Heading1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на 2021 год</w:t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 w:val="false"/>
          <w:bCs/>
          <w:sz w:val="28"/>
          <w:szCs w:val="28"/>
          <w:lang w:eastAsia="en-US"/>
        </w:rPr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969"/>
        <w:gridCol w:w="3273"/>
      </w:tblGrid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селени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Алгашин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82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Анненков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,83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Елховоозер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7,65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Мокробугурнин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3,47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Новоникулин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,49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Тимерсян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3,71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sz w:val="24"/>
              </w:rPr>
              <w:t>1100,0</w:t>
            </w:r>
            <w:r>
              <w:rPr>
                <w:rFonts w:cs="PT Astra Serif" w:ascii="PT Astra Serif" w:hAnsi="PT Astra Serif"/>
                <w:b w:val="false"/>
                <w:sz w:val="24"/>
                <w:lang w:val="ru-RU"/>
              </w:rPr>
              <w:t>»;</w:t>
            </w:r>
          </w:p>
        </w:tc>
      </w:tr>
    </w:tbl>
    <w:p>
      <w:pPr>
        <w:pStyle w:val="Style20"/>
        <w:tabs>
          <w:tab w:val="clear" w:pos="708"/>
          <w:tab w:val="left" w:pos="1276" w:leader="none"/>
        </w:tabs>
        <w:ind w:left="1224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701" w:leader="none"/>
        </w:tabs>
        <w:ind w:left="1276" w:right="0" w:hanging="556"/>
        <w:jc w:val="both"/>
        <w:rPr/>
      </w:pPr>
      <w:r>
        <w:rPr>
          <w:rFonts w:cs="PT Astra Serif" w:ascii="PT Astra Serif" w:hAnsi="PT Astra Serif"/>
          <w:sz w:val="28"/>
          <w:szCs w:val="28"/>
        </w:rPr>
        <w:t>таблицу 1</w:t>
      </w:r>
      <w:r>
        <w:rPr>
          <w:rFonts w:cs="PT Astra Serif" w:ascii="PT Astra Serif" w:hAnsi="PT Astra Serif"/>
          <w:sz w:val="28"/>
          <w:szCs w:val="28"/>
          <w:lang w:val="ru-RU"/>
        </w:rPr>
        <w:t>7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аблица 17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пределение субсидий бюджетам поселений </w:t>
      </w:r>
    </w:p>
    <w:p>
      <w:pPr>
        <w:pStyle w:val="Normal"/>
        <w:spacing w:before="0" w:after="20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ильнинского района на подготовку проектной документации, строительство и модернизацию объектов наружного освещения на 2021 год</w:t>
      </w:r>
    </w:p>
    <w:p>
      <w:pPr>
        <w:pStyle w:val="Normal"/>
        <w:spacing w:before="0" w:after="20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969"/>
        <w:gridCol w:w="3273"/>
      </w:tblGrid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селени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 w:val="false"/>
              </w:rPr>
              <w:t>Сумма (</w:t>
            </w:r>
            <w:r>
              <w:rPr>
                <w:rFonts w:cs="PT Astra Serif" w:ascii="PT Astra Serif" w:hAnsi="PT Astra Serif"/>
                <w:b w:val="false"/>
                <w:lang w:val="en-US" w:eastAsia="en-US"/>
              </w:rPr>
              <w:t>тыс</w:t>
            </w:r>
            <w:r>
              <w:rPr>
                <w:rFonts w:cs="PT Astra Serif" w:ascii="PT Astra Serif" w:hAnsi="PT Astra Serif"/>
                <w:b w:val="false"/>
              </w:rPr>
              <w:t>. руб.)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Алгашин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7,8963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Большенагаткин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7,0384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Цильнинское город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8,7015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3,63636».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276" w:leader="none"/>
        </w:tabs>
        <w:ind w:left="1567" w:right="0" w:hanging="85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приложении 1</w:t>
      </w:r>
      <w:r>
        <w:rPr>
          <w:rFonts w:cs="PT Astra Serif" w:ascii="PT Astra Serif" w:hAnsi="PT Astra Serif"/>
          <w:sz w:val="28"/>
          <w:szCs w:val="28"/>
          <w:lang w:val="ru-RU"/>
        </w:rPr>
        <w:t>3 таблицу 9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</w:t>
      </w:r>
      <w:r>
        <w:rPr>
          <w:rFonts w:cs="PT Astra Serif" w:ascii="PT Astra Serif" w:hAnsi="PT Astra Serif"/>
          <w:sz w:val="28"/>
          <w:szCs w:val="28"/>
          <w:lang w:val="ru-RU"/>
        </w:rPr>
        <w:t>дакции:</w:t>
      </w:r>
    </w:p>
    <w:p>
      <w:pPr>
        <w:pStyle w:val="Normal"/>
        <w:ind w:left="284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аблица 9</w:t>
      </w:r>
    </w:p>
    <w:p>
      <w:pPr>
        <w:pStyle w:val="Normal"/>
        <w:ind w:left="284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Распределение субсидий бюджетам поселений Цильнинского района на ремонт дворовых территорий 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у проектной документации, строительство, реконструкцию, капитальный ремонт, ремонт и содержание (установку дорожных знаков 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 на проектирование и строительство (реконструкцию) автомобильных дорог общего пользования местного значения с твёрдым покрытием до сельских населённых пунктов, не имеющих круглогодичной связи с сетью автомобильных дорог общего пользования на плановый период 2022 год</w:t>
      </w:r>
      <w:r>
        <w:rPr/>
        <w:t>а</w:t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5984"/>
        <w:gridCol w:w="3127"/>
      </w:tblGrid>
      <w:tr>
        <w:trPr>
          <w:trHeight w:val="7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селени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284" w:right="0" w:hanging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sz w:val="24"/>
              </w:rPr>
              <w:t>Сумма (</w:t>
            </w:r>
            <w:r>
              <w:rPr>
                <w:rFonts w:cs="PT Astra Serif" w:ascii="PT Astra Serif" w:hAnsi="PT Astra Serif"/>
                <w:b w:val="false"/>
                <w:sz w:val="24"/>
                <w:lang w:val="en-US" w:eastAsia="en-US"/>
              </w:rPr>
              <w:t>тыс</w:t>
            </w:r>
            <w:r>
              <w:rPr>
                <w:rFonts w:cs="PT Astra Serif" w:ascii="PT Astra Serif" w:hAnsi="PT Astra Serif"/>
                <w:b w:val="false"/>
                <w:sz w:val="24"/>
              </w:rPr>
              <w:t>. руб.)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Алгашинское сельское поселение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91,8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Анненковское сельское поселение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80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Большенагаткинское сельское поселение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73,70799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Елховоозерское сельское поселение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88,4015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Мокробугурнинское сельское поселение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15,1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Новоникулинское сельское поселение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60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Тимерсянское сельское поселение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36,18112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 «Цильнинское городское поселение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25,15926</w:t>
            </w:r>
          </w:p>
        </w:tc>
      </w:tr>
      <w:tr>
        <w:trPr>
          <w:trHeight w:val="12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8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070,34987».</w:t>
            </w:r>
          </w:p>
        </w:tc>
      </w:tr>
    </w:tbl>
    <w:p>
      <w:pPr>
        <w:pStyle w:val="Style20"/>
        <w:tabs>
          <w:tab w:val="clear" w:pos="708"/>
          <w:tab w:val="left" w:pos="1276" w:leader="none"/>
        </w:tabs>
        <w:ind w:left="1567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</w:tabs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стоящее решение вступает в силу на следующий день после дня его официального опубликования в газете «Цильнинские Новости». </w:t>
      </w:r>
    </w:p>
    <w:p>
      <w:pPr>
        <w:pStyle w:val="Style20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  <w:tab/>
        <w:tab/>
        <w:tab/>
        <w:tab/>
        <w:tab/>
        <w:t>В.В. Салюкин</w:t>
      </w:r>
    </w:p>
    <w:sectPr>
      <w:headerReference w:type="default" r:id="rId3"/>
      <w:footerReference w:type="default" r:id="rId4"/>
      <w:type w:val="nextPage"/>
      <w:pgSz w:w="11906" w:h="16838"/>
      <w:pgMar w:left="1701" w:right="709" w:gutter="0" w:header="1134" w:top="1365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73" w:hanging="56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7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20"/>
      <w:jc w:val="both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247"/>
      <w:outlineLvl w:val="3"/>
    </w:pPr>
    <w:rPr>
      <w:i/>
      <w:iCs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47" w:right="0" w:hanging="0"/>
      <w:outlineLvl w:val="4"/>
    </w:pPr>
    <w:rPr>
      <w:i/>
      <w:iCs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7" w:right="0" w:hanging="1"/>
      <w:outlineLvl w:val="5"/>
    </w:pPr>
    <w:rPr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0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8Num33z1">
    <w:name w:val="WW8Num33z1"/>
    <w:qFormat/>
    <w:rPr>
      <w:lang w:val="en-US"/>
    </w:rPr>
  </w:style>
  <w:style w:type="character" w:styleId="WW8Num40z0">
    <w:name w:val="WW8Num40z0"/>
    <w:qFormat/>
    <w:rPr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</w:rPr>
  </w:style>
  <w:style w:type="character" w:styleId="2">
    <w:name w:val="Заголовок 2 Знак"/>
    <w:qFormat/>
    <w:rPr>
      <w:rFonts w:eastAsia="Times New Roman"/>
      <w:b/>
      <w:bCs/>
      <w:i/>
      <w:iCs/>
    </w:rPr>
  </w:style>
  <w:style w:type="character" w:styleId="3">
    <w:name w:val="Заголовок 3 Знак"/>
    <w:qFormat/>
    <w:rPr>
      <w:rFonts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eastAsia="Times New Roman"/>
      <w:i/>
      <w:iCs/>
      <w:color w:val="000000"/>
    </w:rPr>
  </w:style>
  <w:style w:type="character" w:styleId="5">
    <w:name w:val="Заголовок 5 Знак"/>
    <w:qFormat/>
    <w:rPr>
      <w:rFonts w:eastAsia="Times New Roman"/>
      <w:i/>
      <w:iCs/>
      <w:color w:val="000000"/>
    </w:rPr>
  </w:style>
  <w:style w:type="character" w:styleId="6">
    <w:name w:val="Заголовок 6 Знак"/>
    <w:qFormat/>
    <w:rPr>
      <w:rFonts w:eastAsia="Times New Roman"/>
      <w:i/>
      <w:iCs/>
    </w:rPr>
  </w:style>
  <w:style w:type="character" w:styleId="7">
    <w:name w:val="Заголовок 7 Знак"/>
    <w:qFormat/>
    <w:rPr>
      <w:rFonts w:eastAsia="Times New Roman"/>
      <w:b/>
      <w:bCs/>
      <w:color w:val="000000"/>
    </w:rPr>
  </w:style>
  <w:style w:type="character" w:styleId="8">
    <w:name w:val="Заголовок 8 Знак"/>
    <w:qFormat/>
    <w:rPr>
      <w:rFonts w:eastAsia="Times New Roman"/>
      <w:b/>
      <w:bCs/>
    </w:rPr>
  </w:style>
  <w:style w:type="character" w:styleId="9">
    <w:name w:val="Заголовок 9 Знак"/>
    <w:qFormat/>
    <w:rPr>
      <w:rFonts w:eastAsia="Times New Roman"/>
      <w:b/>
      <w:bCs/>
      <w:color w:val="000000"/>
    </w:rPr>
  </w:style>
  <w:style w:type="character" w:styleId="Style6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Style7">
    <w:name w:val="Верхний колонтитул Знак"/>
    <w:qFormat/>
    <w:rPr>
      <w:rFonts w:eastAsia="Times New Roman" w:cs="Times New Roman"/>
      <w:szCs w:val="24"/>
    </w:rPr>
  </w:style>
  <w:style w:type="character" w:styleId="Style8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9">
    <w:name w:val="Нижний колонтитул Знак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color w:val="0000FF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/>
      <w:sz w:val="24"/>
    </w:rPr>
  </w:style>
  <w:style w:type="character" w:styleId="Style10">
    <w:name w:val="Основной текст Знак"/>
    <w:qFormat/>
    <w:rPr>
      <w:rFonts w:eastAsia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B38FEE"/>
      <w:u w:val="single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Style12">
    <w:name w:val="Название Знак"/>
    <w:qFormat/>
    <w:rPr>
      <w:rFonts w:eastAsia="Times New Roman"/>
      <w:b/>
      <w:sz w:val="28"/>
    </w:rPr>
  </w:style>
  <w:style w:type="character" w:styleId="Style13">
    <w:name w:val="Подзаголовок Знак"/>
    <w:qFormat/>
    <w:rPr>
      <w:rFonts w:eastAsia="Times New Roman"/>
      <w:b/>
      <w:sz w:val="28"/>
    </w:rPr>
  </w:style>
  <w:style w:type="character" w:styleId="PageNumber">
    <w:name w:val="Page Number"/>
    <w:basedOn w:val="Style5"/>
    <w:rPr/>
  </w:style>
  <w:style w:type="character" w:styleId="Style14">
    <w:name w:val="Заголовок Знак"/>
    <w:qFormat/>
    <w:rPr>
      <w:rFonts w:eastAsia="Times New Roman"/>
      <w:b/>
      <w:sz w:val="28"/>
    </w:rPr>
  </w:style>
  <w:style w:type="character" w:styleId="Blk">
    <w:name w:val="blk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ма примечания Знак"/>
    <w:qFormat/>
    <w:rPr>
      <w:rFonts w:eastAsia="Times New Roman" w:cs="Times New Roman"/>
      <w:b/>
      <w:bCs/>
      <w:sz w:val="20"/>
      <w:szCs w:val="20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0" w:right="0" w:firstLine="567"/>
      <w:jc w:val="both"/>
    </w:pPr>
    <w:rPr>
      <w:color w:val="0000FF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33">
    <w:name w:val="Основной текст с отступом 3"/>
    <w:basedOn w:val="Normal"/>
    <w:qFormat/>
    <w:pPr>
      <w:ind w:left="0" w:right="0" w:firstLine="567"/>
      <w:jc w:val="both"/>
    </w:pPr>
    <w:rPr>
      <w:szCs w:val="20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86">
    <w:name w:val="xl86"/>
    <w:basedOn w:val="Normal"/>
    <w:qFormat/>
    <w:pPr>
      <w:spacing w:before="280" w:after="280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6">
    <w:name w:val="xl96"/>
    <w:basedOn w:val="Normal"/>
    <w:qFormat/>
    <w:pP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89">
    <w:name w:val="xl289"/>
    <w:basedOn w:val="Normal"/>
    <w:qFormat/>
    <w:pPr>
      <w:spacing w:before="280" w:after="280"/>
      <w:jc w:val="center"/>
    </w:pPr>
    <w:rPr/>
  </w:style>
  <w:style w:type="paragraph" w:styleId="Xl290">
    <w:name w:val="xl290"/>
    <w:basedOn w:val="Normal"/>
    <w:qFormat/>
    <w:pPr>
      <w:spacing w:before="280" w:after="280"/>
    </w:pPr>
    <w:rPr/>
  </w:style>
  <w:style w:type="paragraph" w:styleId="Xl291">
    <w:name w:val="xl291"/>
    <w:basedOn w:val="Normal"/>
    <w:qFormat/>
    <w:pPr>
      <w:spacing w:before="280" w:after="280"/>
    </w:pPr>
    <w:rPr>
      <w:rFonts w:ascii="Arial" w:hAnsi="Arial" w:cs="Arial"/>
    </w:rPr>
  </w:style>
  <w:style w:type="paragraph" w:styleId="Xl292">
    <w:name w:val="xl292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Style24">
    <w:name w:val="Тема примечания"/>
    <w:basedOn w:val="Style20"/>
    <w:next w:val="Style20"/>
    <w:qFormat/>
    <w:pPr/>
    <w:rPr>
      <w:b/>
      <w:bCs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34:00Z</dcterms:created>
  <dc:creator>Финуправление Саша</dc:creator>
  <dc:description/>
  <dc:language>en-US</dc:language>
  <cp:lastModifiedBy>Пострелов АВ</cp:lastModifiedBy>
  <cp:lastPrinted>2022-01-14T13:07:00Z</cp:lastPrinted>
  <dcterms:modified xsi:type="dcterms:W3CDTF">2022-01-21T04:03:00Z</dcterms:modified>
  <cp:revision>105</cp:revision>
  <dc:subject/>
  <dc:title/>
</cp:coreProperties>
</file>